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итогах проведения межведомственной профилактической ак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одительский урок»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с 13февраля по 13 марта в МКОУ «Первомайская О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иказом Главного Управления по образованию и делам молодежи Алтайского края «О проведении межведомственной профилактической акции «Родительский урок» с 13 февраля по 13 марта 2012 года в школе проведена акция «Родительский урок»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задачи акции: раскрытие негативных медицинских, психологических, социальных и морально-нравственных аспектов, связанных с наркоманией; воспитание отрицательного отношения к наркотикам, табакокурению, употреблению алкоголя; распространение передовых форм и методов противодействия данному асоциальному я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кции приняли участие представители педагогического, ученического родительского коллективов МКОУ «Первомайская ООШ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ая профилактическая акция «Родительский урок» проведена согласно плану, определены профилактические мероприятия  для каждой возрастной группы детей, подведены итоги, выявлены положительные моменты и проблемы, возникшие в период проведения 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В рамках этой акции были проведены мероприятия как для учеников, так и для педагогов и родителей.  </w:t>
      </w:r>
      <w:r>
        <w:rPr>
          <w:sz w:val="28"/>
          <w:szCs w:val="28"/>
        </w:rPr>
        <w:t xml:space="preserve">Во время проведения мероприятий  акцентировалось  внимание на том, что сегодня подростки живут в условиях повышенного риска, и только правильное поведение поможет подростку максимально защитить себ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этом году нужно  отметить возросшее внимание родителей к этой теме. Их интересует проблема потребления наркотических средств и психотропных веществ, ситуация в молодежной среде с курительными смесями, как вести себя и куда обращаться за помощью, если у ребенка признаки наркотического опьянения. На встречах с родителями школьников особое внимание уделялось разъяснительной работе среди родителей, направленной на выявление и предупреждение фактов совершения преступлений, недопустимости уклонения подростков от учебы, ведение здорового образа жизни, а также опасности употребления наркотических и психотропных веществ, пивном алкоголизме и их последствиях.    Педагогический коллектив школы считает, что </w:t>
      </w:r>
      <w:r>
        <w:rPr>
          <w:color w:val="000000"/>
          <w:sz w:val="28"/>
          <w:szCs w:val="28"/>
        </w:rPr>
        <w:t>проведение акции «Родительский урок»  является одной  из эффективных форм осуществления антинаркотической пропаганды.</w:t>
      </w:r>
      <w:r>
        <w:rPr>
          <w:sz w:val="28"/>
          <w:szCs w:val="28"/>
        </w:rPr>
        <w:t xml:space="preserve">  Положительно то, что ведется совместная работа по вопросам  профилактики наркомании и правонарушений с инспектором ПДН Иощенко И.В.</w:t>
      </w:r>
    </w:p>
    <w:p>
      <w:pPr>
        <w:pStyle w:val="Normal"/>
        <w:jc w:val="both"/>
        <w:rPr/>
      </w:pPr>
      <w:r>
        <w:rPr>
          <w:sz w:val="28"/>
          <w:szCs w:val="28"/>
        </w:rPr>
        <w:t>В школе созданы условия для оказания социально-психологической и педагогической помощи детям, которые имеют отклонения в поведении.  Классные руководители проводят запланированные мероприятия с учетом занятости данной категории детей.    Работа с спланирована. Одной из форм профилактической работы является привлечение детей  «группы риска»  к организации и проведению организационно – массовых 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омощь классным руководителям были подготовлены разработки классных часов: «Расти без табака», «О вреде пива», «Курение не моя тема», «Насвай. Зачем нашим детям  потреблять куриный пом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проведения – просмотр в/фильмов;  мульт. фильмов  с обсуждением; беседы; конференции;  дискуссии; презентации, круглый сто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ие собрания проведены  во все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классный руководитель получил распечатанные адреса сайтов антинаркотической направленности, которые были вручены родителям на родительских собраниях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Интересно прошла общешкольная конференция «Родительский урок» с рассмотрением вопросов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Профилактика вредных привычек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Профилактика правонарушений несовершеннолетних и правовое просвещение родителей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Передвижная выставка  литературы для родителей и ознакомление с адресами сайтов антинаркотической направленности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-Мастер-класс для родителей «Как найти необходимую информацию на сайте»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ложительное отмеч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нообразие форм проведения классных часов и родительских собр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хват большинства учащихся 1-9 классов не только тематическими классными  часами, но и спортивными  мероприят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в период проведения акции учащиеся старших классов подготовили презентации «Смотри и думай!»,  которые могут в дальнейшем использоваться в работе с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акции педагоги  внимательно  и доброжелательно относились  к каждому ребенку, взрослому, создавали  атмосферу творчества, развивали  интерес к акции «Родительский урок». Все запланированные мероприятия по проведению единой акции «Родительский урок» выполнены на 100% и проведены на достаточно высок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   Гладких Н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Times New Roman"/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07:00Z</dcterms:created>
  <dc:creator>Admin</dc:creator>
  <dc:description/>
  <cp:keywords/>
  <dc:language>en-US</dc:language>
  <cp:lastModifiedBy>Пользователь</cp:lastModifiedBy>
  <dcterms:modified xsi:type="dcterms:W3CDTF">2013-11-09T10:07:00Z</dcterms:modified>
  <cp:revision>2</cp:revision>
  <dc:subject/>
  <dc:title/>
</cp:coreProperties>
</file>