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филактике самовольных ух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из до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3 уч.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835"/>
        <w:gridCol w:w="322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учет детей, склонных к самовольным уходам, разработка индивидуальной </w:t>
              <w:br/>
              <w:t>программы профилактической работ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профилактические беседы с </w:t>
              <w:br/>
              <w:t>воспитанниками, склонными к самовольным уход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ями дете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</w:t>
              <w:br/>
              <w:t>психолого-медико-педагогических</w:t>
              <w:br/>
              <w:t xml:space="preserve">особенностей, </w:t>
              <w:br/>
              <w:t>психолого-медико-педагогическая</w:t>
              <w:br/>
              <w:t xml:space="preserve">коррекция поведения </w:t>
              <w:br/>
              <w:t xml:space="preserve">воспитанников, склонных к </w:t>
              <w:br/>
              <w:t xml:space="preserve">самовольным уходам: </w:t>
              <w:br/>
              <w:t xml:space="preserve">- диагностика личностных </w:t>
              <w:br/>
              <w:t xml:space="preserve">особенностей; </w:t>
              <w:br/>
              <w:t>- изучение эмоционально-волевых</w:t>
              <w:br/>
              <w:t xml:space="preserve">качеств; </w:t>
              <w:br/>
              <w:t xml:space="preserve">- психолого-педагогическая </w:t>
              <w:br/>
              <w:t xml:space="preserve">помощь; </w:t>
              <w:br/>
              <w:t xml:space="preserve">- сопровождение в </w:t>
              <w:br/>
              <w:t>учебно-воспитательном процесс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педагогов по работе с детьми, склонными к самовольным уходам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етей, склонных к самовольным уходам, к занятиям в кружках, спортивных секциях, к участию в массовых мероприятиях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ости в период школьных каникул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2:00Z</dcterms:created>
  <dc:creator>Школа</dc:creator>
  <dc:description/>
  <cp:keywords/>
  <dc:language>en-US</dc:language>
  <cp:lastModifiedBy>Школа</cp:lastModifiedBy>
  <dcterms:modified xsi:type="dcterms:W3CDTF">2012-10-11T13:12:00Z</dcterms:modified>
  <cp:revision>1</cp:revision>
  <dc:subject/>
  <dc:title/>
</cp:coreProperties>
</file>