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6"/>
      </w:tblGrid>
      <w:tr>
        <w:trPr/>
        <w:tc>
          <w:tcPr>
            <w:tcW w:w="407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о и принято на педагогическом совет школы протокол № 47 от 29.08.2014</w:t>
            </w:r>
          </w:p>
        </w:tc>
        <w:tc>
          <w:tcPr>
            <w:tcW w:w="141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вомай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И.В.Карта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9.08.2014</w:t>
            </w:r>
          </w:p>
        </w:tc>
      </w:tr>
      <w:tr>
        <w:trPr/>
        <w:tc>
          <w:tcPr>
            <w:tcW w:w="407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школы __________ Т.Н.Сидо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____№ от 29.08.2014</w:t>
            </w:r>
          </w:p>
        </w:tc>
        <w:tc>
          <w:tcPr>
            <w:tcW w:w="141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на 2014-2015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 УЧЕБНОМУ ПЛАНУ МКОУ «Первомайская О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– 2015 учебный год.</w:t>
      </w:r>
    </w:p>
    <w:p>
      <w:pPr>
        <w:pStyle w:val="Normal"/>
        <w:tabs>
          <w:tab w:val="clear" w:pos="708"/>
          <w:tab w:val="left" w:pos="1335" w:leader="none"/>
        </w:tabs>
        <w:ind w:firstLine="567"/>
        <w:rPr/>
      </w:pPr>
      <w:r>
        <w:rPr>
          <w:sz w:val="28"/>
          <w:szCs w:val="28"/>
        </w:rPr>
        <w:t>Учебный план   составлен на основе следующих документов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35" w:leader="none"/>
        </w:tabs>
        <w:overflowPunct w:val="false"/>
        <w:autoSpaceDE w:val="false"/>
        <w:ind w:left="0" w:right="-284" w:firstLine="567"/>
        <w:jc w:val="both"/>
        <w:textAlignment w:val="baseline"/>
        <w:rPr>
          <w:sz w:val="28"/>
          <w:szCs w:val="28"/>
        </w:rPr>
      </w:pPr>
      <w:r>
        <w:rPr>
          <w:spacing w:val="5"/>
          <w:sz w:val="28"/>
          <w:szCs w:val="30"/>
        </w:rPr>
        <w:t>Закон РФ «Об образовании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35" w:leader="none"/>
        </w:tabs>
        <w:overflowPunct w:val="false"/>
        <w:autoSpaceDE w:val="false"/>
        <w:ind w:left="0" w:right="-284" w:firstLine="567"/>
        <w:jc w:val="both"/>
        <w:textAlignment w:val="baseline"/>
        <w:rPr/>
      </w:pPr>
      <w:r>
        <w:rPr>
          <w:color w:val="000000"/>
          <w:spacing w:val="5"/>
          <w:sz w:val="28"/>
          <w:szCs w:val="30"/>
        </w:rPr>
        <w:t xml:space="preserve">Федеральный базисный учебный план (приказ Минобразования РФ от 9 марта 2004 года № 1312 (в редакции приказа Министерства образования и науки РФ от 30 августа 2010 года №889 « О внесении изменений в федеральный базисный учебный план и примерные планы для образовательных учреждений Российской Федерации, реализующих программы общего образования», и </w:t>
      </w:r>
      <w:r>
        <w:rPr>
          <w:sz w:val="28"/>
          <w:szCs w:val="28"/>
        </w:rPr>
        <w:t>Федерального компонента государственного стандарта общего образования, утвержденного приказом Мин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 марта 2004 года № 1089 (в редакции от 19 октября 2009 № 427)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right="-273" w:firstLine="567"/>
        <w:jc w:val="both"/>
        <w:rPr>
          <w:color w:val="000000"/>
          <w:spacing w:val="5"/>
          <w:sz w:val="28"/>
          <w:szCs w:val="30"/>
        </w:rPr>
      </w:pPr>
      <w:r>
        <w:rPr>
          <w:color w:val="000000"/>
          <w:spacing w:val="5"/>
          <w:sz w:val="28"/>
          <w:szCs w:val="30"/>
        </w:rPr>
        <w:t>Положение об общеобразовательном учреждении (постановление</w:t>
        <w:br/>
        <w:t xml:space="preserve">Правительства РФ № 196 от 19.03.2006); (Об образовательном учреждении для детей дошкольного и младшего школьного возраста) 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right="-273" w:firstLine="567"/>
        <w:jc w:val="both"/>
        <w:rPr/>
      </w:pPr>
      <w:r>
        <w:rPr>
          <w:color w:val="000000"/>
          <w:spacing w:val="5"/>
          <w:sz w:val="28"/>
          <w:szCs w:val="30"/>
        </w:rPr>
        <w:t>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right="-273" w:firstLine="567"/>
        <w:jc w:val="both"/>
        <w:rPr>
          <w:color w:val="000000"/>
          <w:spacing w:val="5"/>
          <w:sz w:val="28"/>
          <w:szCs w:val="30"/>
        </w:rPr>
      </w:pPr>
      <w:r>
        <w:rPr>
          <w:color w:val="000000"/>
          <w:spacing w:val="5"/>
          <w:sz w:val="28"/>
          <w:szCs w:val="30"/>
        </w:rPr>
        <w:t>Приказ Министерства образования и науки Российской федерации от 3 июня 2011 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1312»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right="-273" w:firstLine="567"/>
        <w:jc w:val="both"/>
        <w:rPr/>
      </w:pPr>
      <w:r>
        <w:rPr>
          <w:color w:val="000000"/>
          <w:spacing w:val="5"/>
          <w:sz w:val="28"/>
          <w:szCs w:val="30"/>
        </w:rPr>
        <w:t xml:space="preserve">Приказ Министерства образования и науки от 6 октября 2009 года № 373  «Об утверждении и введении в действие федерального государственного образовательного стандарта начального общего образования» (в редакции приказа Министерства образования и науки РФ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373»); 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right="-273" w:firstLine="567"/>
        <w:jc w:val="both"/>
        <w:rPr>
          <w:color w:val="000000"/>
          <w:spacing w:val="5"/>
          <w:sz w:val="28"/>
          <w:szCs w:val="30"/>
        </w:rPr>
      </w:pPr>
      <w:r>
        <w:rPr>
          <w:color w:val="000000"/>
          <w:spacing w:val="5"/>
          <w:sz w:val="28"/>
          <w:szCs w:val="30"/>
        </w:rPr>
        <w:t xml:space="preserve">Приказ Министерства образования и науки от 01. 02.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 утверждённые приказом Министерства образования и науки РФ от 09.03.2004 года №1312. 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right="-273" w:firstLine="567"/>
        <w:jc w:val="both"/>
        <w:rPr>
          <w:color w:val="000000"/>
          <w:spacing w:val="5"/>
          <w:sz w:val="28"/>
          <w:szCs w:val="30"/>
        </w:rPr>
      </w:pPr>
      <w:r>
        <w:rPr>
          <w:color w:val="000000"/>
          <w:spacing w:val="5"/>
          <w:sz w:val="28"/>
          <w:szCs w:val="30"/>
        </w:rPr>
        <w:t>Приказ Министерства образования и науки РФ № 2885 от 21.02.2012 года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2– 2013 учебный год».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right="-273" w:firstLine="567"/>
        <w:jc w:val="both"/>
        <w:rPr>
          <w:color w:val="000000"/>
          <w:spacing w:val="5"/>
          <w:sz w:val="28"/>
          <w:szCs w:val="30"/>
        </w:rPr>
      </w:pPr>
      <w:r>
        <w:rPr>
          <w:color w:val="000000"/>
          <w:spacing w:val="5"/>
          <w:sz w:val="28"/>
          <w:szCs w:val="30"/>
        </w:rPr>
        <w:t>Приложение к Письму Министерства образования РФ № 957/13-13 от 17.02.2001 года «О введении иностранного языка во 2-х классах начальной школы»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right="-273" w:firstLine="567"/>
        <w:jc w:val="both"/>
        <w:rPr>
          <w:color w:val="000000"/>
          <w:spacing w:val="5"/>
          <w:sz w:val="28"/>
          <w:szCs w:val="30"/>
        </w:rPr>
      </w:pPr>
      <w:r>
        <w:rPr>
          <w:color w:val="000000"/>
          <w:spacing w:val="5"/>
          <w:sz w:val="28"/>
          <w:szCs w:val="30"/>
        </w:rPr>
        <w:t xml:space="preserve"> </w:t>
      </w:r>
      <w:r>
        <w:rPr>
          <w:color w:val="000000"/>
          <w:spacing w:val="5"/>
          <w:sz w:val="28"/>
          <w:szCs w:val="30"/>
        </w:rPr>
        <w:t>Письмо Министерства образования РФ и НИИ гигиены и охраны здоровья детей и подростков РАМ № 199/13 от 28.03.2002 года;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0" w:right="-273" w:firstLine="567"/>
        <w:jc w:val="both"/>
        <w:rPr>
          <w:spacing w:val="5"/>
          <w:sz w:val="28"/>
          <w:szCs w:val="30"/>
        </w:rPr>
      </w:pPr>
      <w:r>
        <w:rPr>
          <w:sz w:val="28"/>
          <w:szCs w:val="28"/>
        </w:rPr>
        <w:t>Устав МКОУ «Первомайская ООШ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реализует цели, поставленные в образовательной программе школы, а именно </w:t>
      </w:r>
      <w:r>
        <w:rPr>
          <w:sz w:val="28"/>
          <w:szCs w:val="28"/>
        </w:rPr>
        <w:t>формирование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программ, воспитание гражданственности, формирование здорового образа жизн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Учебный план 201</w:t>
      </w:r>
      <w:r>
        <w:rPr>
          <w:rFonts w:cs="Times New Roman" w:ascii="Times New Roman" w:hAnsi="Times New Roman"/>
          <w:b w:val="false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Cs w:val="28"/>
        </w:rPr>
        <w:t>-201</w:t>
      </w:r>
      <w:r>
        <w:rPr>
          <w:rFonts w:cs="Times New Roman" w:ascii="Times New Roman" w:hAnsi="Times New Roman"/>
          <w:b w:val="false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Cs w:val="28"/>
        </w:rPr>
        <w:t xml:space="preserve"> учебного года решает следующие задачи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беспечить условия для усвоения учащимися обязательного минимума содержания начального, основного общего образования на уровне требований государственного образовательного стандарт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еемственность образовательных программ всех уровне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учебный план предметов и курсов, способствующих общекультурному развитию личности и формирующих гуманистическое мировоззре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едоставление учащимся возможности попробовать свои силы в различных видах деятельности (интеллектуальной, трудовой, художественно-эстетической и т.д.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циально-педагогические отношения, сохраняющие физическое, психическое и социальное здоровье учащихс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итивную мотивацию учащихся к учеб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формирован в соответствии с нормативными документами, со спецификой ОУ в условиях сельской местности, и контингента обучающихс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щеобразовательные программы, реализуемые учебным планом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-летний срок освоения общеобразовательных программ начального общего образования </w:t>
      </w:r>
      <w:r>
        <w:rPr>
          <w:color w:val="000000"/>
          <w:sz w:val="28"/>
          <w:szCs w:val="28"/>
        </w:rPr>
        <w:t xml:space="preserve">«Начальная школа»  (1-4 классы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уровня  грамотности (счет, письмо, чтение). Овладение базовыми знаниями, умениями, основными навыками учебного труда, необходимыми для продолжения образования в  основной школе.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-летний срок освоения общеобразовательных программ основного общего образования </w:t>
      </w:r>
      <w:r>
        <w:rPr>
          <w:color w:val="000000"/>
          <w:sz w:val="28"/>
          <w:szCs w:val="28"/>
        </w:rPr>
        <w:t>«Основная школа» (5-9 классы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, подготовка к продолжению образования в профессиональных училищах, колледжах (лицеях) или общеобразовательной школ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ля организации дифференцированного подхода к учащимся, решения задач личностно ориентированного обучения, школа использует различные формы внеурочной работы во второй половине дня 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жим работы учреждения разработан</w:t>
      </w:r>
      <w:r>
        <w:rPr>
          <w:sz w:val="28"/>
          <w:szCs w:val="28"/>
        </w:rPr>
        <w:t xml:space="preserve"> в соответствии с требованиями Типового положения об образовательном учреждении, нормами СанПиН, Уставом школы, Правилами внутреннего распорядка для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проводится во время учебного года. Учебный год начинается 1 сентября. Продолжительность учебного года составляет не менее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классах – 33 учебные недел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– 34 учебных недел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9 классах – 34 учебных недел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в течение учебного года   30 календарных дней. В первом классе    37 календарных дней,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 с 26 мая по 31 август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 с 1 июня по 31 авгус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роцесс осуществляется в рамках пятидневной учебной недели для 1-9 классов согласно требованиям  СанПиН </w:t>
      </w:r>
      <w:r>
        <w:rPr>
          <w:color w:val="000000"/>
          <w:spacing w:val="5"/>
          <w:sz w:val="28"/>
          <w:szCs w:val="30"/>
        </w:rPr>
        <w:t>2.4.2.2821-1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делится на четверти (1-9 классы). Максимальная учебная недельная нагрузка учащихся соответствует нормативным требованиям </w:t>
      </w:r>
      <w:r>
        <w:rPr>
          <w:color w:val="000000"/>
          <w:spacing w:val="5"/>
          <w:sz w:val="28"/>
          <w:szCs w:val="30"/>
        </w:rPr>
        <w:t>СанПиН 2.4.2.2821-10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 к максимальной величине недельной образовательной нагруз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334"/>
      </w:tblGrid>
      <w:tr>
        <w:trPr>
          <w:trHeight w:val="6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Максимально допустимая учебная нагрузка в академических часах  при 5-дневной неделе, не боле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–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8 часов 30 минут. Обучение осуществляется в одну сме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реализации «ступенчатого» метода постепенного наращивания учебной нагрузки в 1 классе, в соответствии с п. 10.10.  СанПиН 2.4.2.2821-10, обеспечивается организация адаптационного периода (письмо МО РФ от 20 апреля 2001 г. № 408/13-13). Таким образом,    число уроков в день  в сентябре, октябре – по 3 урока в день по 35 минут каждый (четвёртым уроком проводится физкультура или урок – экскурсия), в ноябре-декабре –  по 4 урока по 35 минут каждый, в январе – мае –  по 4 урока по 40 минут кажды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ительность урока в остальных классах – 40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ительность перемен – от 10 до 20 мину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индивидуальные занятия, кружки, секции проводятся с перерывом 45 минут после последнего у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учебных дисциплин федерального компонента осуществляется по учебникам, вошедшим в Федеральный перечень учебников, рекомендованных (допущенных)  к использованию в образовательном процессе на 2014-2015 учебн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отметочная система контроля успеваемости по предметам вводится у обучающихся 1 класса по всем предметам в течение всего учеб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5 – 9 классов составлен на основании федерального базисного учебного плана 200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для 1 – 4 классов составлен в соответствии с Федеральным государственным образовательным стандартом начального общего образования, примерного базисного учебного плана, утвержденного приказом Министерства образования России (МОиН РФ №373 от 06.10.2009) и с учетом особенности  специфики Основной образовательной программы начального общего образования, в основе которой лежит образовательная программа «Школа России».</w:t>
      </w:r>
    </w:p>
    <w:p>
      <w:pPr>
        <w:pStyle w:val="Normal"/>
        <w:ind w:firstLine="567"/>
        <w:rPr/>
      </w:pPr>
      <w:r>
        <w:rPr>
          <w:sz w:val="28"/>
          <w:szCs w:val="28"/>
        </w:rPr>
        <w:t>Учебный план 1-4 класса опреде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метных областей: филология,  математика и информатика, обществознание и естествознание; искусство; технология и физическая культу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объем аудиторной нагрузки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бразовательного учреждения д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-4 клас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остав учебных предметов обязательных предметных обла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ажает содержание образования, которое обеспечивает достижение важнейших целей современного нач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ступени учебный предмет «Русский язык» ориентирован на овладение учащимися функциональной грамот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редмет «Литературное чтение» предусматривает овладение учащимися навыками грамотного беглого чтения, ознакомление с произведениями детской литературы и формирования умений работы с текс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Математика» предполагает формирование арифметических счетных навыков, ознакомление с основами геомет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ностранный язык (немецкий)» изучается со 2-го класса, направлен на освоение иностранного языка на функциональном уров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редмет «Окружающий мир (человек, природа, общество)» изучается в 1 – 4 классах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скусство» изучается в виде предметов «Музыка», «Изобразительное искусст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Технология» предусматривает овладение учащимися умениями самообслуживания, навыками ручных технологий обработки различных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редмет «Физическая культура»  в 1 – 4 классах представлен 3 часами физической культуры с целью увеличения двигательной активности, снятия учебной аудиторной нагрузки, укрепления здоровья обучающихся, развития физических качеств, внедрения современных систем физического вос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редмет «Основы религиозных культур » установлен как обязательный. В связи с этим увеличено на 0,5 часа количество федерального компонента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сновы религиозных культур » имеет воспитательный, культурологический, нравственно-развивающий характер, его целью является формирование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. Обеспечение учебниками и пособиями осуществляется субъектами РФ.  По результатам проведенного анкетирования среди учащихся и их родителей выбран модуль «Основы мировых религиозных культур». Система оценивания безотметочна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ТРУКТУРА УЧЕБНОГО ПЛАНА НАЧАЛЬНОЙ ШКОЛЫ</w:t>
      </w:r>
    </w:p>
    <w:p>
      <w:pPr>
        <w:pStyle w:val="Normal"/>
        <w:tabs>
          <w:tab w:val="clear" w:pos="708"/>
          <w:tab w:val="center" w:pos="4961" w:leader="none"/>
          <w:tab w:val="left" w:pos="832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4 клас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 1 сентября 2014 г. учебный план для 1-4-х классов МКОУ «Первомайская ООШ»  будет реализовываться в соответствии с требованиями ФГОС НОО (далее - ФГОС), утвержденными приказом Министерства образования Российской Федерации  от 06.10.09.  № 373; то он вынесен из учебного плана  первой ступени  отдельным блок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, и в целом, основная образовательная программа начального общего образования, состоя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й план для 1-4 классов составлен на основе примерного плана для образовательных учреждений, в которых обучение ведется на русском языке.  </w:t>
      </w:r>
      <w:r>
        <w:rPr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бязательная часть учебного плана представлена следующими образовательными областями: 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Филология 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и естествознание  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скусство 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Технология  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8"/>
          <w:szCs w:val="28"/>
        </w:rPr>
        <w:t>Физическая культу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sz w:val="28"/>
          <w:szCs w:val="28"/>
        </w:rPr>
        <w:t>Недельный рабочий учебный план 1-4 х клас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777"/>
        <w:gridCol w:w="1063"/>
        <w:gridCol w:w="1063"/>
        <w:gridCol w:w="1063"/>
        <w:gridCol w:w="1063"/>
        <w:gridCol w:w="1155"/>
      </w:tblGrid>
      <w:tr>
        <w:trPr/>
        <w:tc>
          <w:tcPr>
            <w:tcW w:w="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71" w:hRule="atLeast"/>
        </w:trPr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5</w:t>
            </w:r>
          </w:p>
        </w:tc>
      </w:tr>
      <w:tr>
        <w:trPr>
          <w:trHeight w:val="371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учебная нагрузка при 6-дневной  учебной недел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5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ть "Внеурочная деятельность" позволит реализовать требования ФГОС НОО. Общеобразовательное учреждение предоставляет учащимся возможность выбора занятий, направленных на развитие школьника. В учебном плане учреждения указывается объем в часах на каждое направление внеурочной деятельности, определенное основной образовательной программой учреждения. Часы, отводимые на внеурочную деятельность, используются по желанию учащихся и их родителей и направлены на реализацию различных форм ее организации, отличных от урочной системы обучения. Занятия проводятся в форме экскурсий, кружков, секций, проектной деятельности, олимпиад, соревнований, поисковых и научных исследований и т.д.  Занятия будут проводиться  учителями школы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неурочная деятельность 1-4 класс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55"/>
        <w:gridCol w:w="2146"/>
        <w:gridCol w:w="356"/>
        <w:gridCol w:w="8"/>
        <w:gridCol w:w="348"/>
        <w:gridCol w:w="16"/>
        <w:gridCol w:w="345"/>
        <w:gridCol w:w="384"/>
        <w:gridCol w:w="2214"/>
      </w:tblGrid>
      <w:tr>
        <w:trPr>
          <w:trHeight w:val="3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 «Петрушка»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 направл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без отметок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направл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ю на мир глазами художник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направл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ка «Серпантин»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друг мяч»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направл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моделкин»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роект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пешеходов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лассу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РУКТУРА УЧЕБНОГО ПЛАНА ОСНОВНОЙ ШКОЛЫ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 2014-2015 учебный год ориентирован на 5-летний нормативный срок освоения образовательных программ основного общего образования. 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Обязательные для изучения в основной школе учебные предметы: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Русский язык, Литература, Иностранный язык, Математика, Информатика и информационно-коммуникативные технологии, История, Обществознание, География, Природоведение, Физика, Химия, Биология, Технология, Основы безопасности жизнедеятельности, Физическая культура, Изобразительное искусство, Музыка,</w:t>
      </w:r>
      <w:r>
        <w:rPr/>
        <w:t xml:space="preserve"> </w:t>
      </w:r>
      <w:r>
        <w:rPr>
          <w:sz w:val="28"/>
          <w:szCs w:val="28"/>
        </w:rPr>
        <w:t>Искусство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школе вторая ступень состоит из  5 классов. </w:t>
      </w:r>
    </w:p>
    <w:p>
      <w:pPr>
        <w:pStyle w:val="Normal"/>
        <w:rPr/>
      </w:pPr>
      <w:r>
        <w:rPr>
          <w:sz w:val="28"/>
          <w:szCs w:val="28"/>
        </w:rPr>
        <w:t>За счёт компонента  образовательного учреждения дополнительно выделены часы с учетом авторских программ по основным пред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 курс «Вокруг тебя мир» (1 час в недел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 биология, география, математика (по 1 часу в недел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класс русский язык, математика (по 1 часу в недел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черчение (по 0,5 часа в неделю в первом полугодии);</w:t>
      </w:r>
    </w:p>
    <w:p>
      <w:pPr>
        <w:pStyle w:val="Normal"/>
        <w:rPr/>
      </w:pPr>
      <w:r>
        <w:rPr>
          <w:sz w:val="28"/>
          <w:szCs w:val="28"/>
        </w:rPr>
        <w:t>9 класс русский язык, математика, история (1 час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объём учебной нагрузки учащихся при 5- дневной учебной недели не превышает нормы.</w:t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"Вокруг тебя – мир</w:t>
      </w:r>
      <w:r>
        <w:rPr>
          <w:rFonts w:cs="Times New Roman" w:ascii="Times New Roman" w:hAnsi="Times New Roman"/>
          <w:sz w:val="28"/>
          <w:szCs w:val="28"/>
        </w:rPr>
        <w:t>» (5 класс по 1 часу в неделю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урс в системе преподавания литературы довольно значим, так как на основе произведений, включенных для рассмотрения,                                                                                  учащиеся изучают более углубленно  изобразительно-выразительные средства языка, способы анализа прозаического и лирического текстов, что даёт им базу для дальнейшей работы в этом направлении: участие на более высоком уровне в олимпиадах и различных конкурсах.</w:t>
      </w:r>
    </w:p>
    <w:p>
      <w:pPr>
        <w:pStyle w:val="Style22"/>
        <w:numPr>
          <w:ilvl w:val="0"/>
          <w:numId w:val="5"/>
        </w:numPr>
        <w:spacing w:before="0" w:after="0"/>
        <w:ind w:left="0" w:firstLine="567"/>
        <w:rPr/>
      </w:pPr>
      <w:r>
        <w:rPr>
          <w:i/>
          <w:sz w:val="28"/>
          <w:szCs w:val="28"/>
        </w:rPr>
        <w:t>Черчение</w:t>
      </w:r>
      <w:r>
        <w:rPr>
          <w:sz w:val="28"/>
          <w:szCs w:val="28"/>
        </w:rPr>
        <w:t xml:space="preserve"> (8класс </w:t>
      </w:r>
      <w:r>
        <w:rPr>
          <w:sz w:val="28"/>
          <w:szCs w:val="28"/>
          <w:lang w:val="ru-RU"/>
        </w:rPr>
        <w:t>0,5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еделю)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направлен на формирование и развитие графической культуры учащихся, их мышления и творческих качеств. Из анкет родителей видна заинтересованность их  в освоении курса учащимися, т.к. обучение черчению связано с дальнейшим  выбором профессии.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>
          <w:i/>
          <w:sz w:val="28"/>
          <w:szCs w:val="28"/>
          <w:lang w:val="ru-RU"/>
        </w:rPr>
        <w:t>Русский язык</w:t>
      </w:r>
      <w:r>
        <w:rPr>
          <w:sz w:val="28"/>
          <w:szCs w:val="28"/>
        </w:rPr>
        <w:t xml:space="preserve">   (9 класс 1 час в недел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 с целью подготовки к сдаче государственного экзамена, отработки ключевых моментов лингвистического сочинения.</w:t>
      </w:r>
    </w:p>
    <w:p>
      <w:pPr>
        <w:pStyle w:val="Style21"/>
        <w:ind w:left="0" w:firstLine="567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21"/>
        <w:tabs>
          <w:tab w:val="clear" w:pos="708"/>
          <w:tab w:val="left" w:pos="0" w:leader="none"/>
        </w:tabs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рабочий учебный план 5-9 классов</w:t>
      </w:r>
    </w:p>
    <w:p>
      <w:pPr>
        <w:pStyle w:val="Style21"/>
        <w:tabs>
          <w:tab w:val="clear" w:pos="708"/>
          <w:tab w:val="left" w:pos="0" w:leader="none"/>
        </w:tabs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8"/>
        <w:gridCol w:w="502"/>
        <w:gridCol w:w="8"/>
        <w:gridCol w:w="79"/>
        <w:gridCol w:w="600"/>
        <w:gridCol w:w="636"/>
        <w:gridCol w:w="830"/>
        <w:gridCol w:w="7"/>
        <w:gridCol w:w="841"/>
        <w:gridCol w:w="2221"/>
      </w:tblGrid>
      <w:tr>
        <w:trPr/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атематика**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***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****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  <w:tab/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5</w:t>
            </w:r>
          </w:p>
        </w:tc>
      </w:tr>
      <w:tr>
        <w:trPr>
          <w:trHeight w:val="409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Компонент ОУ</w:t>
            </w:r>
          </w:p>
        </w:tc>
      </w:tr>
      <w:tr>
        <w:trPr>
          <w:trHeight w:val="330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круг тебя мир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з вариативной част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ём учебной нагрузки учащихся при 5- дневной учебной неделе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</w:tr>
    </w:tbl>
    <w:p>
      <w:pPr>
        <w:pStyle w:val="Normal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*) количество часов </w:t>
      </w:r>
      <w:r>
        <w:rPr>
          <w:bCs/>
          <w:color w:val="000000"/>
          <w:sz w:val="28"/>
          <w:szCs w:val="28"/>
        </w:rPr>
        <w:t xml:space="preserve">учебного предмета «Русский язык» в  6, 7 классах изменено согласно авторской программе </w:t>
      </w:r>
      <w:r>
        <w:rPr>
          <w:sz w:val="28"/>
          <w:szCs w:val="28"/>
        </w:rPr>
        <w:t>Баранова М.Т., Ладыженской Т.А., Шанского Н.М.</w:t>
      </w:r>
    </w:p>
    <w:p>
      <w:pPr>
        <w:pStyle w:val="Style21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**) количество часов </w:t>
      </w:r>
      <w:r>
        <w:rPr>
          <w:bCs/>
          <w:color w:val="000000"/>
          <w:sz w:val="28"/>
          <w:szCs w:val="28"/>
        </w:rPr>
        <w:t xml:space="preserve">учебного предмета «Математика» с 5 по 9  классы изменено согласно </w:t>
      </w:r>
      <w:r>
        <w:rPr>
          <w:bCs/>
          <w:sz w:val="28"/>
          <w:szCs w:val="28"/>
        </w:rPr>
        <w:t>авторской программе В.И.Жохова, Ю.Н. Макарычева, Н.Г. Миндюка, К.И.Нешкова, С.Б.Суворовой.</w:t>
      </w:r>
    </w:p>
    <w:p>
      <w:pPr>
        <w:pStyle w:val="Style21"/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(***) количество часов </w:t>
      </w:r>
      <w:r>
        <w:rPr>
          <w:bCs/>
          <w:color w:val="000000"/>
          <w:sz w:val="28"/>
          <w:szCs w:val="28"/>
        </w:rPr>
        <w:t>учебного предмета «Информатика и ИКТ» в 8 классе изменено согласно авторской программе Макаровой Н.В.</w:t>
      </w:r>
    </w:p>
    <w:p>
      <w:pPr>
        <w:pStyle w:val="Style21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****) количество часов </w:t>
      </w:r>
      <w:r>
        <w:rPr>
          <w:bCs/>
          <w:color w:val="000000"/>
          <w:sz w:val="28"/>
          <w:szCs w:val="28"/>
        </w:rPr>
        <w:t>учебного предмета «История» в 9 классе изменено согласно авторской программе А.А. Данилова, Л.Г.Косулина и Н.В. Загладин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(*****) количество часов </w:t>
      </w:r>
      <w:r>
        <w:rPr>
          <w:bCs/>
          <w:color w:val="000000"/>
          <w:sz w:val="28"/>
          <w:szCs w:val="28"/>
        </w:rPr>
        <w:t>учебного предмета «География» в 6 классе изменено согласно авторской программе С.В. Курчиной.</w:t>
      </w:r>
    </w:p>
    <w:p>
      <w:pPr>
        <w:pStyle w:val="Style2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*****) количество часов </w:t>
      </w:r>
      <w:r>
        <w:rPr>
          <w:bCs/>
          <w:color w:val="000000"/>
          <w:sz w:val="28"/>
          <w:szCs w:val="28"/>
        </w:rPr>
        <w:t>учебного предмета «География» в 6 классе изменено согласно авторской программе Г.М. Пальдяево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OpenSymbol;Arial Unicode MS" w:hAnsi="OpenSymbol;Arial Unicode MS" w:eastAsia="OpenSymbol;Arial Unicode MS" w:cs="OpenSymbol;Arial Unicode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2"/>
      <w:ind w:hanging="691"/>
    </w:pPr>
    <w:rPr/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24">
    <w:name w:val="Список мой"/>
    <w:basedOn w:val="Normal"/>
    <w:qFormat/>
    <w:pPr>
      <w:numPr>
        <w:ilvl w:val="0"/>
        <w:numId w:val="10"/>
      </w:numPr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21:00Z</dcterms:created>
  <dc:creator>Первомайская ООШ</dc:creator>
  <dc:description/>
  <cp:keywords/>
  <dc:language>en-US</dc:language>
  <cp:lastModifiedBy>1</cp:lastModifiedBy>
  <cp:lastPrinted>2012-09-19T14:28:00Z</cp:lastPrinted>
  <dcterms:modified xsi:type="dcterms:W3CDTF">2014-09-21T08:14:00Z</dcterms:modified>
  <cp:revision>27</cp:revision>
  <dc:subject/>
  <dc:title/>
</cp:coreProperties>
</file>