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 </w:t>
      </w:r>
      <w:r>
        <w:rPr/>
        <w:t>на  педагогическом                                                                                Директор МКОУ «Первомайская ООШ»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е школы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№ 34 от 28.11.2013 г.                                                            __________Г.В. Гран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каз № 35 от 30.1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школ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Т.Н. Сидорк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 28 от 29.11.2013 г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оложение об оценке эффективности и качества профессиональной деятельности педагогических рабо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КОУ «Первомайская ООШ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б оценке эффективности и качества профессиональной деятельности педагогических работников (далее - Положение) определяет основания, порядок и критерии оценки эффективности и качества профессиональной деятельности педагогических работников МКОУ «Первомайская ООШ» (далее - педагогических работников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 оценки эффективности и качества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их работников - повышение качества образовательных услуг,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3. Задачами проведения оценки эффективности и качества профессиональной деятельности педагогических работников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системной самооценки педагогом результатов, эффективности и качества собственно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ешней экспертной оценки педагогического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усиление материальной заинтересованности педагогов в повышении качества своего тру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 Основания и порядок проведения оценки эффективности и качества профессиональной деятельности педагогических работник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анием для оценки эффективности и качества профессиональной деятельности педагогических работников служит портфолио (портфель профессиональных достижений педагог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ртфолио педагогического работника – индивидуальная папка, в которой зафиксированы его личные профессиональные достижения в педагогической деятельности, результаты обучения, воспитания и развития его учеников, вклад педагога в развитие системы образования за определенный период времени </w:t>
      </w:r>
      <w:r>
        <w:rPr>
          <w:rFonts w:eastAsia="Calibri"/>
          <w:b/>
          <w:sz w:val="28"/>
          <w:szCs w:val="28"/>
          <w:lang w:eastAsia="en-US"/>
        </w:rPr>
        <w:t>(за оценочный период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3. 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, утвержденных локальным актом школы и содержит самооценку его труд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ля проведения объективной внешней оценки эффективности и качества профессиональной деятельности педагога на основе его портфолио в МКОУ «Первомайская ООШ» приказом руководителя создается </w:t>
      </w:r>
      <w:r>
        <w:rPr>
          <w:rFonts w:eastAsia="Calibri"/>
          <w:b/>
          <w:sz w:val="28"/>
          <w:szCs w:val="28"/>
          <w:lang w:eastAsia="en-US"/>
        </w:rPr>
        <w:t>экспертн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</w:t>
      </w:r>
      <w:r>
        <w:rPr>
          <w:rFonts w:eastAsia="Calibri"/>
          <w:sz w:val="28"/>
          <w:szCs w:val="28"/>
          <w:lang w:eastAsia="en-US"/>
        </w:rPr>
        <w:t xml:space="preserve">, состоящая из представителей администрации школы, педагогических работников, профсоюзного комите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экспертной группы принимаются на основе открытого голосования путем подсчета простого большинства голо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5. Председателем экспертной группы   назначается заместитель директора по учебной  работе. Председатель экспертной группы   несет ответственность за её работу, своевременное оформление документации в соответствии с требованиями делопроизвод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6. Результаты работы экспертной группы оформляются протоколами, срок хранения которых - 5 лет. Протоколы хранятся администрацией МКОУ «Первомайская ООШ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установленные приказом директора школы сроки (не менее чем за две недели до заседания Совета  школы, на котором планируется рассмотрение вопроса о распределении стимулирующей части фонда оплаты труда) педагогические работники передают в экспертную группу собственное портфолио с заполненным собственноручно оценочным листом, содержащим самооценку показателей эффективности и качества профессиональной деятельности </w:t>
      </w:r>
      <w:r>
        <w:rPr>
          <w:rFonts w:eastAsia="Calibri"/>
          <w:b/>
          <w:sz w:val="28"/>
          <w:szCs w:val="28"/>
          <w:lang w:eastAsia="en-US"/>
        </w:rPr>
        <w:t>с приложением заверенных руководителем образовательной организации копий документов, подтверждающих и уточняющих результативность их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Экспертная группа 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критериями оценки за отчетный период, утвержденных Положением МКОУ «Первомайская ООШ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9. Результаты экспертной оценки оформляются экспертной группой в оценочном листе эффективности и качества профессиональной деятель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а за отчетный период. Результаты оформляются в баллах за кажд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и качества и сопровождаются комментари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Оценочный лист, завершающийся итоговым баллом педагога, подписывается всеми членами экспертной группы, доводится для ознакомления под роспись педагогу. </w:t>
      </w:r>
    </w:p>
    <w:p>
      <w:pPr>
        <w:pStyle w:val="Normal"/>
        <w:tabs>
          <w:tab w:val="clear" w:pos="708"/>
          <w:tab w:val="left" w:pos="483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На основании представленных оценочных листов экспертная группа   готовит заключение об эффективности и качестве профессиональной деятельности педагогов школы, содержащее таблицу результативности их труда в баллах, определяет стоимость 1 балла, исходя из общего стимулирующего фонда школы для педагогических работников, размер стимулирующих выплат и передает его в установленные сроки директору школы для подготовки доклада на Совет  школы. Заключение подписывается председателем экспертной группы и председателем профсоюзного комитета организ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Критерии оценки эффективности и качества профессиональ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ятельности педаго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Настоящим Положением утверждается набор обязательных критериев оценки эффективности и качества профессиональной деятельности педагогических работников, на основе которых разрабатывается оценочный лист эффективности и качества профессиональной деятельности педагога  (Приложение 1, 2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Порядок подачи и рассмотрения апелляций на результа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и деятельности педагог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лучае несогласия педагога с оценкой эффективности и качества его профессиональной деятельности, данной экспертной группой, он вправе в трехдневной срок с момента ознакомления, подать в конфликтную комисс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й организации апелляцию. Конфликтная комиссия утверждае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На основании поданной апелляции председатель конфликтной комисс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рок не позднее трех рабочих дней со дня подачи апелляции, созывает для ее рассмотрения заседание комиссии, на которое в обязательном порядке приглашается педагог, подавший апелляц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5. В присутствии педагога, подавшего апелляцию, члены конфликтной комиссии  проводят проверку правильности оценки, данной экспертной группой, по результатам которой подтверждают данную ранее оценку, либ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если таковая признана недействительной) выносят свою оценк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6. Оценка, данная конфликтной комиссией  в ходе рассмотрения апелляци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вляется окончательной и утверждается решением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5. Срок действия Положения </w:t>
      </w: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ценке эффективности и качества профессиональной деятельности педагогических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КОУ «Первомайская ООШ»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1. Положение действительно до принятия нового Полож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eastAsia="ヒラギノ角ゴ Pro W3;Times New Roman"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итерии оценки эффективности и кач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ессиональной деятельности учител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группы критериев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(К1): Успешность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й (К2): Успешность внеурочной работы </w:t>
      </w:r>
      <w:r>
        <w:rPr>
          <w:rFonts w:eastAsia="Calibri"/>
          <w:b/>
          <w:sz w:val="28"/>
          <w:szCs w:val="28"/>
          <w:lang w:eastAsia="en-US"/>
        </w:rPr>
        <w:t>(проводимой за рамкам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онала классного руковод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й (КЗ): Результативность научно-методической деятельности учител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й (К4): Результативность коммуникативной деятельности уч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(К5): Работа с детьми из семей, находящихся в социально опасном положен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tbl>
      <w:tblPr>
        <w:tblW w:w="10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410"/>
        <w:gridCol w:w="2835"/>
        <w:gridCol w:w="341"/>
        <w:gridCol w:w="2344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(П)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 (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расч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ла оцен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а2</w:t>
            </w:r>
          </w:p>
        </w:tc>
      </w:tr>
      <w:tr>
        <w:trPr>
          <w:trHeight w:val="144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ритерий (К1): Успешность образовательной деятельност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осво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ми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 по 5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ьной сис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 1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ивших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у за пери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и «4» 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5»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(расчет возможен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 уровнем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ложности учеб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м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и «4» 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ам период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чество знаний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1 до 0,7- 10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0,69 до 0,40 -  8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0,39 до 0,28 - 6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28 до 0,1- 4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0,1- 0 б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универсаль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йствий (П 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котор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ценочная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которых сформирова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амостоятельность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е число обучающихс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1 до 0,7 -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69 до 0,40 - 8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39 до 0,28 -6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8 до 0,1-4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1-0 б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котор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работать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ебной информ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которых сформирова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ть с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ацией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 обще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исло обучающихс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7-10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69 до 0,40 - 8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39 до 0,28 -6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0,28 до 0,1- 4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1- 0 6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сформирова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сивших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мения учиться </w:t>
            </w:r>
            <w:r>
              <w:rPr>
                <w:rFonts w:eastAsia="Calibri"/>
                <w:i/>
                <w:iCs/>
                <w:sz w:val="24"/>
                <w:szCs w:val="24"/>
              </w:rPr>
              <w:t>(ум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ставить учеб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задачи, цели, работ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с учебно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информаци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результат и процесс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цели, оценоч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самосто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 повыс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у по предмет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 итогам периода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-2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6-2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59 до 0,48-15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0,47-0,36- 10 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5-0,25—8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4-0,13-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 до 0,05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04-0 б.</w:t>
            </w:r>
          </w:p>
        </w:tc>
      </w:tr>
      <w:tr>
        <w:trPr>
          <w:trHeight w:val="65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по независим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шн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е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й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ей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(4-е, 9-е,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класс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 и  основ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получив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ГИ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(в баллах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е сред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ей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получив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   ГИА 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(в балла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ыше средних по району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 количеств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, участвующих в аттестации по данном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у у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на определен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и обуч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1 до 0,7-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69 до 0,58-8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57 до 0,46-5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45 до 0,3-3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29 до 0,2-2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2 до 0,1-1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1 -0 б.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, основ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пен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получив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   ГИ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зультаты (в баллах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е сред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ей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, получив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   ГИА 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(в балла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ыше средних по краю </w:t>
            </w:r>
            <w:r>
              <w:rPr>
                <w:rFonts w:eastAsia="Calibri"/>
                <w:b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, участвующих в аттестации по данном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у у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на определен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пени обуч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7-3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69 до 0,58-20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57 до 0,46-15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45 до 0,3-10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29 до 0,2-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2 до 0,1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1 -0 б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и 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ой, основ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пе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разования в классах данного учителя, подтвердивш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екущие оценки результатами  ГИ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иной независим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й  ступеней образования в классах данного учител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д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кущие оценки результатами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ИА или иной независимой оценкой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чальной, основной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ступен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 в класс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нного учи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1 до 0,8-8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79 до 0,68-5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67 до 0,56 -3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55 -0 б</w:t>
            </w:r>
          </w:p>
        </w:tc>
      </w:tr>
      <w:tr>
        <w:trPr>
          <w:trHeight w:val="586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й (К2): Успешность внеурочной работы (проводимой за рамк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ункционала классного руководителя)</w:t>
            </w:r>
          </w:p>
        </w:tc>
      </w:tr>
      <w:tr>
        <w:trPr>
          <w:trHeight w:val="2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ополнительн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глубленно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зучении предм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ого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</w:rPr>
              <w:t>за рамками е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арифик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(П 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анному предмету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ющ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ный факультатив </w:t>
            </w:r>
            <w:r>
              <w:rPr>
                <w:rFonts w:eastAsia="Calibri"/>
                <w:b/>
                <w:sz w:val="24"/>
                <w:szCs w:val="24"/>
              </w:rPr>
              <w:t>и/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жок по предмет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меющих положи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и по предмету и участвующих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акультативах и/или кружках</w:t>
            </w:r>
            <w:r>
              <w:rPr>
                <w:rFonts w:eastAsia="Calibri"/>
                <w:b/>
                <w:sz w:val="24"/>
                <w:szCs w:val="24"/>
              </w:rPr>
              <w:t xml:space="preserve"> /</w:t>
            </w:r>
            <w:r>
              <w:rPr>
                <w:rFonts w:eastAsia="Calibri"/>
                <w:sz w:val="24"/>
                <w:szCs w:val="24"/>
              </w:rPr>
              <w:t xml:space="preserve"> 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оложите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ми по предме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до 0,8 – 8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,79 до 0,5 - 5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,49 до 0,30-3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,29 до 0,1 -2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енее 0,1-0 б.</w:t>
            </w:r>
          </w:p>
        </w:tc>
      </w:tr>
      <w:tr>
        <w:trPr>
          <w:trHeight w:val="3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вовлеч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социально-ориентированные или исследовательск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яжен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ирован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м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П </w:t>
            </w:r>
            <w:r>
              <w:rPr>
                <w:rFonts w:eastAsia="Calibri"/>
                <w:sz w:val="24"/>
                <w:szCs w:val="24"/>
              </w:rPr>
              <w:t>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анному предмету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- ориентирова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, разработа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ициированны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 предмету, участвую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социально-ориентированн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исследовательски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е по предмету </w:t>
            </w:r>
            <w:r>
              <w:rPr>
                <w:rFonts w:eastAsia="Calibri"/>
                <w:b/>
                <w:sz w:val="24"/>
                <w:szCs w:val="24"/>
              </w:rPr>
              <w:t xml:space="preserve">/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до 0,8-20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т 0,79 до 0,5-15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9-0,30-10 6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9-0,1-5 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,09 до 1 чел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ека-2 балла.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вовлеч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екты, не сопряж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 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 инициирован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м (П8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ност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циально- ориентир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опряжен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едмет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ого учите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ициирован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, н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пряженные с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 инициир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м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</w:rPr>
              <w:t xml:space="preserve"> коли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учающихся по предме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до 0,8-20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т 0,79 до 0,5-15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9-0,30-10 6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9-0,1-5 6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,09 до 1 человека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 балла.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одготовл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исследовательск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едмету (П 9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(чел.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о- практических конференциях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умах раз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ровня (не коммерческие) с доклада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зисами)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едмету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ение участ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ферен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- 1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уровень – 10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уровен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округ -3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уровень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 б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боуспевающ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ополнительную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у по предмету </w:t>
            </w:r>
            <w:r>
              <w:rPr>
                <w:rFonts w:eastAsia="Calibri"/>
                <w:i/>
                <w:iCs/>
                <w:sz w:val="24"/>
                <w:szCs w:val="24"/>
              </w:rPr>
              <w:t>(индивидуальны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консультаци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предмету) </w:t>
            </w:r>
            <w:r>
              <w:rPr>
                <w:rFonts w:eastAsia="Calibri"/>
                <w:sz w:val="24"/>
                <w:szCs w:val="24"/>
              </w:rPr>
              <w:t>(П 10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певающих не более, чем на оценку «Удовлетворительно» по предмету, вовлече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истемат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готовку по данному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у (при налич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а индивидуаль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й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предмету и 100% посещаемости  учащимися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меющих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и «удовлетворительно» 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удовлетворительно» и заним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 с учителем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у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щих удовлетворитель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еудовлетворитель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и по данно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мету и у данного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8-10 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79 до 0,6-8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59 до 0,4- 6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,39 до 0,2-4 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 0,19 до 0,08-1б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достиж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 вне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 П1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я школь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лимпиадах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нкурсах и др. (не коммерческих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- победителей или призе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метных олимпиад, лауреатов  и дипломантов конкурсов, конференц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урниров и т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– 15б Призер- 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- 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 - 8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- 8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- 5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ый окру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бедитель - 5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Призер- 2 б.</w:t>
            </w:r>
          </w:p>
        </w:tc>
      </w:tr>
      <w:tr>
        <w:trPr>
          <w:trHeight w:val="144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й (КЗ): Результативность научно-методической деятельности учителя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научно-исследовательск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етод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еятельности учите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1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общ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ыта и его публикац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ение участ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ференция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ня в статус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чика 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докладчика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- 7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- 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уровень-3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округ – 2б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бобщ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аспрост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ов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т.ч. собственного педагогического опыта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13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, вид и периодич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астер - классов, открытых уроков, семинаров, статей в СМИ, публикаций и др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ждение провед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,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ытия, стажер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бствен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ц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айте (сайта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га) - 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еб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й д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(родител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у краев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всероссийск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ня- 5 б. кажд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астер-класс (не ниже районного)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ч. вирту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3 б. за кажд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е урок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еб-семинары-1 б. за каждый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и соб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ы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1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и статус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я в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нкурсах, сетев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общества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иплом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ртификатов) победител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призер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фессиональ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а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ного уровня (не коммерческих)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ые заключ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ублик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фессиона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етевых сообществ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- 20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- 1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- 12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- 8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 - 6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зер- 3 б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распрост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воего опыта через публикации ста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1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вень публикац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публикова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а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- 10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- 7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- 4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шко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вень - 3 6.</w:t>
            </w:r>
          </w:p>
        </w:tc>
      </w:tr>
      <w:tr>
        <w:trPr>
          <w:trHeight w:val="144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й (К4): Результативность коммуникативной деятельности учителя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оммуникатив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щен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обучающими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16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учающихся)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щ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анкетирование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учающихся)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о оцен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еля за период </w:t>
            </w:r>
            <w:r>
              <w:rPr>
                <w:rFonts w:eastAsia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проше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8 - 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9-0,6-4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9-0,4-3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9-0,2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2-0 б.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еятельности в сети Интернет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ой почты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та, конференц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(П </w:t>
            </w:r>
            <w:r>
              <w:rPr>
                <w:rFonts w:eastAsia="Calibri"/>
                <w:sz w:val="24"/>
                <w:szCs w:val="24"/>
              </w:rPr>
              <w:t>1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школьников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хся 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, участвующ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инициир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 телекоммуникационных учебных  проекта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школьников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вующ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инициирова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елекоммуникационных учебных проектах</w:t>
            </w:r>
            <w:r>
              <w:rPr>
                <w:rFonts w:eastAsia="Calibri"/>
                <w:b/>
                <w:sz w:val="24"/>
                <w:szCs w:val="24"/>
              </w:rPr>
              <w:t xml:space="preserve"> /</w:t>
            </w:r>
            <w:r>
              <w:rPr>
                <w:rFonts w:eastAsia="Calibri"/>
                <w:sz w:val="24"/>
                <w:szCs w:val="24"/>
              </w:rPr>
              <w:t xml:space="preserve"> общее количество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0,8 - 5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9-0,6-4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9-0,4-3 б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9-0,2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нее 0,2-0 б.</w:t>
            </w:r>
          </w:p>
        </w:tc>
      </w:tr>
      <w:tr>
        <w:trPr>
          <w:trHeight w:val="144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* Критерий (К 5) Работа с детьми из семей, находящихся в социально опасном положении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нов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й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опыта по профилактик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адзорности и преступ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активных  веществ и наркомании (школьны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ы примир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ркопосты, добровольчество и волонтерство и др.)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ехнологий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боте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ных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личных уровнях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ы об организации работы профилак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 семинаров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еренций и т.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ублик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е с обучающими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емья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 находящими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социально опасном положении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ровень -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балл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ыта работы п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х технологий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- 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уровень 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предупрежд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ступлений 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, состоящ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чете в КДНиЗП, ПДН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семей, состоящих на учет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ДНиЗП, ПДН, -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ывается снят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становка) с уч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улучшение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худшением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; без уч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овь прибы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бывших)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емей</w:t>
            </w:r>
            <w:r>
              <w:rPr>
                <w:rFonts w:eastAsia="Calibri"/>
                <w:b/>
                <w:sz w:val="24"/>
                <w:szCs w:val="24"/>
              </w:rPr>
              <w:t xml:space="preserve"> /</w:t>
            </w:r>
            <w:r>
              <w:rPr>
                <w:rFonts w:eastAsia="Calibri"/>
                <w:sz w:val="24"/>
                <w:szCs w:val="24"/>
              </w:rPr>
              <w:t xml:space="preserve"> коли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учающихся, семей в школе,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- 2 балл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билизация ситу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1 балл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урочной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икулярной занятости несовершеннолетн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щихся в социально опасном полож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щихся в 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и, занят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неурочное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икуляр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рем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 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занятых во внеурочное (каникулярное время) </w:t>
            </w:r>
            <w:r>
              <w:rPr>
                <w:rFonts w:eastAsia="Calibri"/>
                <w:b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 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школе,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- 3 балл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-100% - 2 бал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0-90% - 1 балл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 с привлечение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ов орган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учреждений систем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профилактически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 и учрежд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и безнадзорно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авонаруш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емей «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 «группы 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че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ов раз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сех) органов и учреждений систем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и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НиЗП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защит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опеки и попеч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по дела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равоохранением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службы занят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внутрен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ел </w:t>
            </w:r>
            <w:r>
              <w:rPr>
                <w:rFonts w:eastAsia="Calibri"/>
                <w:b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, в школе,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-100% - 3 балл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90% - 2 балл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80% - 1 бал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ого мероприят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ых су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профилактик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 1 баллу дополнительно</w:t>
            </w:r>
          </w:p>
        </w:tc>
      </w:tr>
      <w:tr>
        <w:trPr>
          <w:trHeight w:val="1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рофессион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пред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щихся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щихся в 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и), продолж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в учрежден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ПО, СПО, ВПО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 находящихся 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и), продолживши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в учрежде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ПО, СПО, ВПО </w:t>
            </w:r>
            <w:r>
              <w:rPr>
                <w:rFonts w:eastAsia="Calibri"/>
                <w:b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</w:rPr>
              <w:t>количество выпускников (обучаю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руппы 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циальн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м полож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школе, класс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школы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-100% - 2 балл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-80% - 1 балл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ики основн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- 70% - 2 бал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0 - 50% - 1 бал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Секретарь</dc:creator>
  <dc:description/>
  <cp:keywords/>
  <dc:language>en-US</dc:language>
  <cp:lastModifiedBy>школа</cp:lastModifiedBy>
  <dcterms:modified xsi:type="dcterms:W3CDTF">2014-03-20T13:16:00Z</dcterms:modified>
  <cp:revision>32</cp:revision>
  <dc:subject/>
  <dc:title/>
</cp:coreProperties>
</file>