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989" w:type="dxa"/>
        <w:jc w:val="left"/>
        <w:tblInd w:w="2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292"/>
        <w:gridCol w:w="1800"/>
      </w:tblGrid>
      <w:tr>
        <w:trPr>
          <w:trHeight w:val="3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нализ работы МКОУ «Первомайская  ООШ» за 2013-2014 учебный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Методическая тема школы на </w:t>
            </w:r>
            <w:r>
              <w:rPr/>
              <w:t>2013-2014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Работа педагогического коллектива по подготовке учащихся к жизни в высокотехнологичном конкурентном м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еемственности между нач. и основным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Работа по созданию системы поддержки талантлив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Система работы с выпускниками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Обеспечение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Работа с педагогическими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Укрепление учебно-материальной базы, финансово-экономиче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Создание здоровьесберегающего пространств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нутришко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нутришкольного контроля по реализации ФГОС Н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едагогиче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учебных нагру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офори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седаний Совет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общешкольных родительских соб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одготовке к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тивопожар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хране жизн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О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Методическая тема школы на 2013-2014  учебный год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«Ведущая роль преподавателя в формировании качества знаний  учащихся</w:t>
      </w:r>
    </w:p>
    <w:p>
      <w:pPr>
        <w:pStyle w:val="21"/>
        <w:tabs>
          <w:tab w:val="clear" w:pos="708"/>
          <w:tab w:val="left" w:pos="1080" w:leader="none"/>
        </w:tabs>
        <w:ind w:left="0" w:hanging="0"/>
        <w:rPr>
          <w:color w:val="000000"/>
        </w:rPr>
      </w:pPr>
      <w:r>
        <w:rPr>
          <w:rFonts w:cs="Tahoma"/>
          <w:color w:val="000000"/>
        </w:rPr>
        <w:t>в  условиях реализации л</w:t>
      </w:r>
      <w:r>
        <w:rPr>
          <w:color w:val="000000"/>
        </w:rPr>
        <w:t>ичностно-ориентированного образования школьников на всех основных ступенях школы (начальной, основной).</w:t>
      </w:r>
    </w:p>
    <w:p>
      <w:pPr>
        <w:pStyle w:val="21"/>
        <w:tabs>
          <w:tab w:val="clear" w:pos="708"/>
          <w:tab w:val="left" w:pos="1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 </w:t>
      </w:r>
      <w:r>
        <w:rPr/>
        <w:t>План работы школы направлен на выполнение Программы развития школы на период 2011-2016 гг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ЦЕЛЬЮ программы  развития школы является создание образовательного пространст</w:t>
        <w:softHyphen/>
        <w:t>ва, способствующего всестороннему развитию интеллектуального потен</w:t>
        <w:softHyphen/>
        <w:t>циала ребенка, становлению и развитию его духовных потребностей, формированию потребности к саморазвитию и самообучению при сохране</w:t>
        <w:softHyphen/>
        <w:t>нии здоровь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ководствоваться  при разработке, корректировке Программ  и планов  деятельности ОУ  ключевыми  направлениями  национальной  инициативы  «Наша  новая школ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ть  внутришкольную систему  оценки качества образования с учетом  региональной и  муниципальной систем          оценки  качества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ь комплексную  работу  по обеспечению безопасного, здоровьесберегающего,  пространства  в МКОУ «Первомайская ООШ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ть систему  выявления и  поддержки творческого потенциала  каждого обучающего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возможности  образовательного учреждения для развития  учительского  потенциала, совершенствование  метод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риоритетные направления:</w:t>
      </w:r>
    </w:p>
    <w:p>
      <w:pPr>
        <w:pStyle w:val="Style19"/>
        <w:rPr/>
      </w:pPr>
      <w:r>
        <w:rPr/>
        <w:t>1.Подготовка учащихся к жизни в высокотехнологичном конкурентном мире через обновление содержания образования.</w:t>
        <w:br/>
        <w:t>2.Создание системы поддержки талантливых детей, их сопровождения в течение всего периода обучения в школе.</w:t>
        <w:br/>
        <w:t>3.Повышение профессионального уровня учителя.</w:t>
        <w:br/>
        <w:t>4.Укрепление материально-технической базы школы.</w:t>
        <w:br/>
        <w:t>5.Формирование здоровьесберегающего пространства школы, приоритет здорового образа жизни для каждого ребенка.</w:t>
      </w:r>
    </w:p>
    <w:p>
      <w:pPr>
        <w:pStyle w:val="Style19"/>
        <w:rPr/>
      </w:pPr>
      <w:r>
        <w:rPr>
          <w:rStyle w:val="Emphasis"/>
          <w:b/>
          <w:bCs/>
        </w:rPr>
        <w:t>Мониторинг образовательного процесса.</w:t>
      </w:r>
      <w:r>
        <w:rPr/>
        <w:br/>
      </w:r>
      <w:r>
        <w:rPr>
          <w:rStyle w:val="StrongEmphasis"/>
        </w:rPr>
        <w:t>Задача:</w:t>
      </w:r>
      <w:r>
        <w:rPr/>
        <w:t xml:space="preserve"> повышение качества обучения и уровня воспитанности учащихся через различные технологии оценивания достижений школьников.</w:t>
      </w:r>
    </w:p>
    <w:tbl>
      <w:tblPr>
        <w:tblW w:w="127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823"/>
        <w:gridCol w:w="1244"/>
        <w:gridCol w:w="1655"/>
        <w:gridCol w:w="1948"/>
        <w:gridCol w:w="3073"/>
        <w:gridCol w:w="1541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тветственный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де слушается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жидаемые результаты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явление уровня развития учащихся 1-го класса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вгуст – октябрь</w:t>
              <w:br/>
              <w:t xml:space="preserve">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замдиректор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Беседа с классным руководителем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казание помощи педагогам в изучении личности ребенка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дение срезовых контрольных  работ по математике, русскому языку   в 9  классе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екабрь, апрель</w:t>
              <w:br/>
              <w:t xml:space="preserve">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замдиректор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пределение соответствия образовательного уровня учащихся стандартам образования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дение школьных олимпиад по предметам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ктябрь</w:t>
              <w:b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директор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Формирование команды школы для участия в районных олимпиадах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Формирование банка данных по подготовке  к ГИ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екабрь– март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стояние обученности  в 9 классе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прель</w:t>
              <w:b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директор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спешность подготовки к экзаменам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тоговая аттестация учащихся 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ай,июнь</w:t>
              <w:br/>
              <w:t>201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директор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  <w:r>
              <w:rPr/>
              <w:t>Сравнение с результатами прошлого год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нтрольные работы по предметам в 4 классе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ай</w:t>
              <w:br/>
              <w:t>201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директор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пределить перспективы на новый учебный год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rPr>
          <w:rStyle w:val="Emphasis"/>
          <w:b/>
          <w:b/>
          <w:bCs/>
        </w:rPr>
      </w:pPr>
      <w:r>
        <w:rPr/>
      </w:r>
    </w:p>
    <w:p>
      <w:pPr>
        <w:pStyle w:val="Style19"/>
        <w:rPr>
          <w:rStyle w:val="Emphasis"/>
          <w:b/>
          <w:b/>
          <w:bCs/>
        </w:rPr>
      </w:pPr>
      <w:r>
        <w:rPr/>
      </w:r>
    </w:p>
    <w:p>
      <w:pPr>
        <w:pStyle w:val="Style19"/>
        <w:rPr>
          <w:rStyle w:val="Emphasis"/>
          <w:b/>
          <w:b/>
          <w:bCs/>
        </w:rPr>
      </w:pPr>
      <w:r>
        <w:rPr/>
      </w:r>
    </w:p>
    <w:p>
      <w:pPr>
        <w:pStyle w:val="Style19"/>
        <w:rPr/>
      </w:pPr>
      <w:r>
        <w:rPr>
          <w:rStyle w:val="Emphasis"/>
          <w:b/>
          <w:bCs/>
        </w:rPr>
        <w:t>Реализация права граждан на образование.</w:t>
      </w:r>
      <w:r>
        <w:rPr/>
        <w:br/>
      </w:r>
      <w:r>
        <w:rPr>
          <w:rStyle w:val="StrongEmphasis"/>
        </w:rPr>
        <w:t>Задача:</w:t>
      </w:r>
      <w:r>
        <w:rPr/>
        <w:t xml:space="preserve"> Создание условий, способствующих эффективности процессов обучения и воспитания.</w:t>
      </w:r>
    </w:p>
    <w:tbl>
      <w:tblPr>
        <w:tblW w:w="127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672"/>
        <w:gridCol w:w="2012"/>
        <w:gridCol w:w="2172"/>
        <w:gridCol w:w="2273"/>
        <w:gridCol w:w="2087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п/п 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Этапы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де слушается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рка обеспеченности учащихся учебниками и учебными принадлежностями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вгуст</w:t>
              <w:br/>
              <w:t>Сентябрь</w:t>
              <w:br/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Библиотекарь</w:t>
              <w:br/>
              <w:t>Кл. рук-л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00% обеспеченность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Организация питания учащихс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ентябрь</w:t>
              <w:br/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крепление здоровья школьнико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явление детей-сирот, опекаемых, детей из малообеспеченных и многодетных семей, инвалидов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ентябрь</w:t>
              <w:br/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. рук-л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корректировать план работы 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спределение  выпускников  9 к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Август </w:t>
              <w:br/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замдиректор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казание посильной помощи выпускникам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нтроль за посещаемостью учащимися учебных занятий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  <w:br/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замдиректора</w:t>
              <w:br/>
              <w:t>Кл.руководител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вещания при директоре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инятие мер по ликвидации пропуско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явление и работа со слабоуспе-вающими и «трудными» учащимися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  <w:br/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. рук-ли</w:t>
              <w:br/>
              <w:t>Учителя предметник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циализация личности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 РАБОТ Ы  ПО  ПРЕЕМСТВЕННОСТИ  МЕЖДУ  НАЧАЛЬНЫМ  И  ОСНОВНЫМ  ОБРАЗОВАНИ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48"/>
        <w:gridCol w:w="3960"/>
        <w:gridCol w:w="1620"/>
        <w:gridCol w:w="2160"/>
        <w:gridCol w:w="383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Цель проводим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улевой замер знаний и умений учащихся 5-ого класса по русскому языку, математике и чт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ить степень сохранности (устойчивости) ЗУН учащихся за курс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системы повторения учебного материала за курс начальной шко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о-обобщающий контроль 5-ого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ие организационно-психологических проблем классного коллектива, изучение индивидуальных особенностей учащихся, оценка их уровня обученности, коррекция деятельности педагогического коллектива с целью создания комфортных условий для адаптации учащихся 5-ого класса в основном звене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 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школ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системы мер по дальнейшему развитию классного коллекти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) посещение уро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с особенностями коллектива, организацией учебной деятельности учащихся. Контроль соответствия уровня требований учителей возрастным особенностям учащихся и единства требований, предъявляемых учителям и учащимся 5-о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 – 1-я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школ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уроков, изучение педагогических подходов, разработка методических рекомендаций коррекционных мер, индивидуальная психолого-педагогическая помощ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) контрольные срезы знаний после повторения основных вопросов курса начальной школы по русскому языку (диктант), математике (к.р.) и чт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гностика уровня подготовленности учащихся к успешному продолжению обучения, оценка реального состояния уровня ЗУН. Сравнение полученных результатов с результатами на выпуске из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-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ботка полученных результатов, обсуждение на заседании МО. Подготовка материала к педсове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) анкетирование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уровня комфортности учащихся при переходе из начальной школы в основную. Изучение эмоционально-псих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ического климата в классном коллек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-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. рук-л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форм индивидуальной работы с учащимися и классом в цел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) анкетирование р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круга претенз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я неделя октября на род. собр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 с родителями и учителями-предметник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) изучение организации домашне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ие и предотвращение перегрузки учащихся домашним заданием. Хронометраж домашних заданий (по рабочим тетрадям, журналам, дневникам, анкетам). Контроль наличия инструктажа домашнего задания учителям, наличие индивидуальных домашних заданий (при посещении урок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степени помощи родителей при выполнении домашней работы учащимися (по анкетам, результатам собесе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-я неделя сентября – 1-я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 с учителями, с род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) проверка школьной докумен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ведения контроля за дисциплиной учащихся. Проверка регулярности выставления оценок в классный журнал, дневники учащихся, ознакомление с культурой ведения учащимися дневников и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еседование с учителями и классными руковод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) анализ уровня здоровья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ие учащихся, требующих индивидуального подхода по состоянию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. рук-л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единение необходимых условий для комфортного обучения детей с ослабленным здоровьем</w:t>
            </w:r>
          </w:p>
        </w:tc>
      </w:tr>
      <w:tr>
        <w:trPr>
          <w:trHeight w:val="6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) посещение внекла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ие проблем формирования классного коллектива в переход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 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ощь классному руководителю в коррекции воспитательной работы, организации ученического актива, разработка рекомендаций по дальнейшему развитию и сплочению классного коллекти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тельские собрания 5-ого класса при участии учителей-предме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родителей с итогами проверочных контро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х работ, с психолого-эмоци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ьным состоянием в классном коллективе на первом этапе адап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ционного периода учащихся в основном зв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я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. рук-л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комендации родителям по ликвидации обнаруженных пр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м. Индивидуальная работа с род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едение итогов классно-обобщающего контроля 5-ого класса, итогов работы по прее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енности в обучении между начальным и основным образ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нием в период адаптации уч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ихся 5-ого класса к обучению в основном зв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я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дивидуальная работа с учителями-предметниками с учетом замечаний. Индивидуальная работа с учащимися с учетом полученных результатов, коррекция дальнейшей совместной работ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чальной и основной школ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вопросам преемственности с учетом выявления проблем</w:t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едение итогов успеваемо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 учащихся 5-ого класса в 1-й четверти. Оценка степени адап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ции каждого ученика к ус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ям и требованиям основной школы. Определение перспектив дальнейшего развития учащихся и классного колле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я неделя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ршение работы по вопросам адаптации учащихся 5-ого класса к обучению в основном звен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ые срезы знаний учащихся 4-ого класса п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математике (письменная контрольная работ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русскому языку (письмо по памяти, диктант с грамматиче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м заданием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чтению (техни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межуточный контроль ЗУН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проверка уровня усвоения знаний учащимися по математике по темам: сложение и вычитание чисел, умножение и деление на однозначное число, решение задач; б) проверка уровня усвоения знаний учащимися по русскому языку по 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м: предложение, словосо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ние, состав слова, части речи, правописание окончаний имен существительных, правописание слов с безударными гласными; в) проверка уровня сформи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нности навыка чтения (способ, правильность, темп и осозн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я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беседы с учителем 4-ого класса по результатам срезов. Рекомендации по коррекции зн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ые работы за курс начальной школы по русскому языку (диктант с грамматиче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м заданием), матема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е (письменная контро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я работа), технике чт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 в присутствии учит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й-ассист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ить сформированность знаний за курс начальной школы, изучить готовность – выпуска 4-ого класса к дальней-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му обучению в основ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я и 4-я недели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рекция знаний учащихся.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работы по преемственности между начальным и основным общим образованием за истекший год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преемственности на следующий год с учетом опыта и пожеланий педколлекти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rPr>
          <w:rStyle w:val="Emphasis"/>
          <w:b/>
          <w:b/>
          <w:bCs/>
          <w:u w:val="single"/>
        </w:rPr>
      </w:pPr>
      <w:r>
        <w:rPr>
          <w:b/>
          <w:i/>
          <w:sz w:val="22"/>
          <w:szCs w:val="22"/>
        </w:rPr>
      </w:r>
    </w:p>
    <w:p>
      <w:pPr>
        <w:pStyle w:val="Style19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9"/>
        <w:jc w:val="center"/>
        <w:rPr/>
      </w:pPr>
      <w:r>
        <w:rPr>
          <w:rStyle w:val="Emphasis"/>
          <w:b/>
          <w:bCs/>
          <w:sz w:val="28"/>
          <w:szCs w:val="28"/>
          <w:u w:val="single"/>
        </w:rPr>
        <w:t>Работа по созданию системы поддержки талантливых детей</w:t>
      </w:r>
      <w:r>
        <w:rPr>
          <w:rStyle w:val="Emphasis"/>
          <w:b/>
          <w:bCs/>
          <w:u w:val="single"/>
        </w:rPr>
        <w:t>.</w:t>
      </w:r>
    </w:p>
    <w:p>
      <w:pPr>
        <w:pStyle w:val="Style19"/>
        <w:rPr/>
      </w:pPr>
      <w:r>
        <w:rPr>
          <w:rStyle w:val="StrongEmphasis"/>
        </w:rPr>
        <w:t>Цель:</w:t>
      </w:r>
      <w:r>
        <w:rPr/>
        <w:t xml:space="preserve"> Развитие личностно-ориентированной деятельности учащихся.</w:t>
        <w:br/>
      </w:r>
      <w:r>
        <w:rPr>
          <w:rStyle w:val="StrongEmphasis"/>
        </w:rPr>
        <w:t>Ожидаемый практический результат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тие мышления учащихся и формирование умений применять знания в нестандартной ситуаци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Индивидуальное и  групповое развитие школьников.     </w:t>
      </w:r>
    </w:p>
    <w:p>
      <w:pPr>
        <w:pStyle w:val="Style19"/>
        <w:rPr/>
      </w:pPr>
      <w:r>
        <w:rPr>
          <w:rStyle w:val="StrongEmphasis"/>
        </w:rPr>
        <w:t xml:space="preserve">Этапы организации работы с учащимися:   </w:t>
      </w:r>
    </w:p>
    <w:tbl>
      <w:tblPr>
        <w:tblW w:w="127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6171"/>
        <w:gridCol w:w="2000"/>
        <w:gridCol w:w="1280"/>
      </w:tblGrid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тимулирование познавательной деятельности и самообразования учащихся.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дение олимпиад и конкурсов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Урок, внеклассная работа  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ителя.</w:t>
            </w:r>
          </w:p>
        </w:tc>
      </w:tr>
    </w:tbl>
    <w:p>
      <w:pPr>
        <w:pStyle w:val="Style19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 </w:t>
      </w:r>
    </w:p>
    <w:tbl>
      <w:tblPr>
        <w:tblW w:w="127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5799"/>
        <w:gridCol w:w="2093"/>
        <w:gridCol w:w="1665"/>
      </w:tblGrid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Индивидуализация обучения. 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·    Работа с учащимися по индивидуальным планам.</w:t>
              <w:br/>
              <w:t>·    Участие в научно-практических конференциях.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неурочная работа</w:t>
              <w:br/>
              <w:t>Уро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ителя</w:t>
              <w:br/>
              <w:t>Заместители директора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дготовка выпускников к продолжению обучения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·    Выбор приоритетных предметов.</w:t>
              <w:br/>
              <w:br/>
              <w:t>·    Работа подготовительных курсов.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неурочная работ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иректор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Система индивидуальной поддержки учащихся.</w:t>
      </w:r>
    </w:p>
    <w:tbl>
      <w:tblPr>
        <w:tblW w:w="127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701"/>
        <w:gridCol w:w="1295"/>
        <w:gridCol w:w="2009"/>
        <w:gridCol w:w="2016"/>
        <w:gridCol w:w="3167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ЭТАПНОСТЬ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ТВЕТСТ-</w:t>
              <w:br/>
              <w:t>ВЕННЫЙ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ГДЕ СЛУ- </w:t>
              <w:br/>
              <w:t>ШАЕТСЯ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ЖИДАЕМЫЙ </w:t>
              <w:br/>
              <w:t>РЕЗУЛЬТАТ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овать индивидуальные занятия и консультации для слабоуспевающих учащихся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ентябрь – май 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ителя-предметники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вещание при директоре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  <w:r>
              <w:rPr/>
              <w:t>Помощь в ликвидации пробелов в знаниях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ценка результата и анализ неуспеваемости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 конце  четверт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едагогический сове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роведение индивидуальных бесед.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рка ведения тетрадей, дневников, контроль организации учебной деятельности учащихся по классным журналам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вещание при директоре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нтроль выполнения намеченных программ.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дение мониторинга родительской  удовлетворенности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Ноябрь – апрель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.рук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вет Школы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яснить степень отношения родителей к школе.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ержать под контролем посещаемость учащихся, особенно из «группы риска»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 течение учебного года</w:t>
              <w:br/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лассные руководители</w:t>
              <w:br/>
              <w:t xml:space="preserve">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вещание при директоре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е допустить отсева учащихся, второгодничества.</w:t>
            </w:r>
          </w:p>
        </w:tc>
      </w:tr>
    </w:tbl>
    <w:p>
      <w:pPr>
        <w:pStyle w:val="Style19"/>
        <w:rPr/>
      </w:pPr>
      <w:r>
        <w:rPr/>
        <w:t> </w:t>
      </w:r>
      <w:r>
        <w:rPr/>
        <w:br/>
      </w:r>
      <w:r>
        <w:rPr>
          <w:rStyle w:val="Emphasis"/>
          <w:b/>
          <w:bCs/>
        </w:rPr>
        <w:t>Система работы по развитию учебно-исследовательской деятельности и одарённости учащихся</w:t>
      </w:r>
    </w:p>
    <w:tbl>
      <w:tblPr>
        <w:tblW w:w="127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162"/>
        <w:gridCol w:w="1308"/>
        <w:gridCol w:w="1036"/>
        <w:gridCol w:w="1853"/>
        <w:gridCol w:w="1975"/>
        <w:gridCol w:w="2881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ЭТАПНОСТЬ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ЛАСС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ТВЕТСТ-</w:t>
              <w:br/>
              <w:t>ВЕННЫ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ГДЕ СЛУ- </w:t>
              <w:br/>
              <w:t>ШАЕТСЯ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ЖИДАЕМЫЙ </w:t>
              <w:br/>
              <w:t>РЕЗУЛЬТАТ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явление учащихся, проявляющих интерес к научной и исследовательской работе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 – 9 класс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ентябрь</w:t>
              <w:b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Учителя – предметники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дивидуаль- ные беседы с учителями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айти учащихся, которые по уровню развития способностей выделяются среди своих сверстников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сти психодиагностические тренинги, направленные на выявление «скрытой одаренности» у младших школьников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 – 6 класс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ктябрь</w:t>
              <w:br/>
              <w:t>Февраль</w:t>
              <w:br/>
              <w:t xml:space="preserve">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ителя – предметник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  <w:r>
              <w:rPr/>
              <w:t>МО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  <w:r>
              <w:rPr/>
              <w:t>Выявление одарённых детей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одить регулярные педагогические наблюдения за развитием ребенка на уроках и во внеклассной работе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 – 9 класс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 течение учебного года</w:t>
              <w:br/>
              <w:t xml:space="preserve">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ителя -предметник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дивидуальные беседы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явление одаренности учащихся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сти  предметные недели:</w:t>
              <w:br/>
              <w:br/>
              <w:t>Неделя истории</w:t>
              <w:br/>
              <w:t>Неделя математики</w:t>
              <w:br/>
              <w:t>Неделя детской книги</w:t>
              <w:br/>
              <w:t>Неделя литератур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 – 9 класс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 течение года</w:t>
              <w:br/>
              <w:t xml:space="preserve">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Учителя – предметники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тимулирование интереса к учебным дисциплинам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инимать участие в районных олимпиадах, викторинах, конкурсах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 – 9 класс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 течение года</w:t>
              <w:br/>
              <w:t xml:space="preserve">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Учителя – предметники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О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  <w:r>
              <w:rPr/>
              <w:t>Стимулирование интереса к учебным дисциплинам</w:t>
            </w:r>
          </w:p>
        </w:tc>
      </w:tr>
    </w:tbl>
    <w:p>
      <w:pPr>
        <w:pStyle w:val="Style19"/>
        <w:jc w:val="center"/>
        <w:rPr/>
      </w:pPr>
      <w:r>
        <w:rPr>
          <w:rStyle w:val="Emphasis"/>
          <w:b/>
          <w:bCs/>
          <w:sz w:val="28"/>
          <w:szCs w:val="28"/>
        </w:rPr>
        <w:t>Система работы с выпускниками 9 класса</w:t>
      </w:r>
    </w:p>
    <w:tbl>
      <w:tblPr>
        <w:tblW w:w="127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797"/>
        <w:gridCol w:w="3533"/>
        <w:gridCol w:w="2011"/>
        <w:gridCol w:w="2792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ДАЧ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РЕМЯ ПРОВЕДЕНИЯ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сти контрольные работы по выявлению уровня знаний учащихся 9 класс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·    Анализ уровня знаний, умений и навыков выпускников.</w:t>
              <w:br/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Январь</w:t>
              <w:br/>
              <w:t>Апрель</w:t>
              <w:br/>
              <w:t xml:space="preserve">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 </w:t>
            </w:r>
            <w:r>
              <w:rPr/>
              <w:t>Зам.директора поУР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Учителя, работающие в классах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ставить план мероприятий по подготовке и проведению итоговой аттестации учащихся 9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редусмотреть изучение всех документов об итоговой аттестации с учащимися.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Февраль – май</w:t>
              <w:br/>
              <w:t xml:space="preserve">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.директора поУР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Анкетирование выпускников и индивидуальные беседы с целью выявления склонностей и интересов выпускников.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пределение экзаменов по выбору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Март 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Классный руководитель </w:t>
              <w:b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зучить нормативно-правовые документы по итоговой аттестации с педагогическим коллективом, учащимися и их родителями.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оведение информаци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Январь – май </w:t>
              <w:br/>
              <w:t xml:space="preserve">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Зам.директора поУР</w:t>
            </w:r>
          </w:p>
        </w:tc>
      </w:tr>
    </w:tbl>
    <w:p>
      <w:pPr>
        <w:pStyle w:val="Style19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9"/>
        <w:jc w:val="center"/>
        <w:rPr/>
      </w:pPr>
      <w:r>
        <w:rPr>
          <w:rStyle w:val="Emphasis"/>
          <w:b/>
          <w:bCs/>
        </w:rPr>
        <w:t>Обеспечение дополнительного образования</w:t>
      </w:r>
    </w:p>
    <w:tbl>
      <w:tblPr>
        <w:tblW w:w="127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3646"/>
        <w:gridCol w:w="1418"/>
        <w:gridCol w:w="2255"/>
        <w:gridCol w:w="2608"/>
        <w:gridCol w:w="2042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ОДЕРЖАНИЕ 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ТВЕТСТВЕННЫЙ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ЖИДАЕМЫЙ РЕЗУЛЬТАТ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иагностика потребностей учащихся в дополнительном образован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ай -август</w:t>
              <w:br/>
              <w:t>201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еспечение учащихся дополнительным образованием в соответствии с их запросами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Проверка деятельности педагогов дополнительного образования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В течение года 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.директора по ВР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довлетворение потребностей каждого ребенка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ткрытие детских объединений по интересам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ентябрь</w:t>
              <w:br/>
              <w:t xml:space="preserve">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.директора по ВР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9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9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9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9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9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9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9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9"/>
        <w:rPr/>
      </w:pPr>
      <w:r>
        <w:rPr>
          <w:rStyle w:val="Emphasis"/>
          <w:b/>
          <w:bCs/>
        </w:rPr>
        <w:t xml:space="preserve">Аттестация учителей </w:t>
      </w:r>
    </w:p>
    <w:tbl>
      <w:tblPr>
        <w:tblW w:w="127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4807"/>
        <w:gridCol w:w="1732"/>
        <w:gridCol w:w="3197"/>
        <w:gridCol w:w="2083"/>
      </w:tblGrid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п/п 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тветственные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зучить положение об аттестации педагогических работников с учительским коллективом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Апрель-сентябрь 201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.директора по УВР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брать заявления для прохождения аттестации, помочь в их оформлении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ентябрь 201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.директора по УВР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сти индивидуальные консультации с педагогическими работниками по вопросам аттестации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юнь, сентябрь</w:t>
              <w:br/>
              <w:t>201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.директора по УВР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зучить уровень профессиональной компетенции аттестуемых учителей, их практическую деятельность, ее результативность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ктябрь- декабрь 201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.директора по УВР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br/>
      </w:r>
      <w:r>
        <w:rPr>
          <w:rStyle w:val="Emphasis"/>
          <w:b/>
          <w:bCs/>
        </w:rPr>
        <w:t>Планирование методической работы.</w:t>
      </w:r>
    </w:p>
    <w:tbl>
      <w:tblPr>
        <w:tblW w:w="127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650"/>
        <w:gridCol w:w="1438"/>
        <w:gridCol w:w="2519"/>
        <w:gridCol w:w="2714"/>
        <w:gridCol w:w="1850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ОДЕРЖАНИЕ РАБОТЫ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ТВЕТСТВЕННЫЕ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ЖИДАЕМЫЙ РЕЗУЛЬТАТ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ТМЕТКА</w:t>
              <w:br/>
              <w:t>О ВЫПОЛ-НЕНИИ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суждение и утверждение плана методической работы школы на 2013-2014 учебный го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Август</w:t>
              <w:br/>
              <w:t>2014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пределение целей и перспектив работы на новый учебный год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суждение и утверждение планов работы МО  учителей -языковедо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Август – сентябрь 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ординация деятельности М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зучение приказов, положений, методических и инструктивных писем, рекомендаций и других нормативных документов Минобразования РФ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 течение года</w:t>
              <w:br/>
              <w:t xml:space="preserve">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взаимопосещения уроко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В течение года  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вышение профессионального уровня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суждение и утверждение текстов контрольных работ, материала для олимпиад, конкурсо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ентябрь – май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уководитель МО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вышение качества образовательного процесса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осещение занятий районных МО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В течение года 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уководитель МО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спространение передового педагогического опыта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своевременной курсовой переподготовки учителей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В течение года  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ост профессионального уровня учителя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шефской  помощи молодому учителю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В течение года  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ост профессионального уровня учителя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/>
        <w:br/>
        <w:br/>
        <w:br/>
      </w:r>
      <w:r>
        <w:rPr>
          <w:rStyle w:val="Emphasis"/>
          <w:b/>
          <w:bCs/>
          <w:u w:val="single"/>
        </w:rPr>
        <w:t xml:space="preserve"> Укрепление учебно-материальной базы школы. </w:t>
      </w:r>
      <w:r>
        <w:rPr/>
        <w:br/>
      </w:r>
      <w:r>
        <w:rPr>
          <w:rStyle w:val="Emphasis"/>
          <w:b/>
          <w:bCs/>
          <w:u w:val="single"/>
        </w:rPr>
        <w:t>Планирование финансово-экономической и хозяйственной деятельности.</w:t>
      </w:r>
    </w:p>
    <w:tbl>
      <w:tblPr>
        <w:tblW w:w="127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6138"/>
        <w:gridCol w:w="2464"/>
        <w:gridCol w:w="3102"/>
      </w:tblGrid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ид работы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дготовка школы к новому  2013-2014 учебному году. (текущий ремонт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юль-Август 201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спределение фонда доплат и стимулирующих надбавок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 течении года (1раз в четверть.)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члены комиссии по стимулирующим выплатам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вентаризац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дготовка к отопительному сезону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ай – сентябрь 201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бота по экономному расходу электроэнергии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В течение года 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здание условий для  выполнения санитарно-гигиенических и противопожарных требований 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>
          <w:rStyle w:val="Emphasis"/>
          <w:b/>
          <w:bCs/>
          <w:sz w:val="28"/>
          <w:szCs w:val="28"/>
          <w:u w:val="single"/>
        </w:rPr>
        <w:t>Создание здоровьесберегающего пространства школы</w:t>
      </w:r>
    </w:p>
    <w:p>
      <w:pPr>
        <w:pStyle w:val="Style19"/>
        <w:jc w:val="center"/>
        <w:rPr/>
      </w:pPr>
      <w:r>
        <w:rPr>
          <w:rStyle w:val="StrongEmphasis"/>
        </w:rPr>
        <w:br/>
        <w:t>Цель:</w:t>
      </w:r>
      <w:r>
        <w:rPr/>
        <w:t xml:space="preserve"> создание условий, направленных на укрепление здоровья и привитие навыков здорового образа жизни</w:t>
        <w:br/>
      </w:r>
      <w:r>
        <w:rPr>
          <w:rStyle w:val="StrongEmphasis"/>
        </w:rPr>
        <w:t>Задачи:</w:t>
      </w:r>
      <w:r>
        <w:rPr/>
        <w:br/>
        <w:t>1) медицинское обслуживание детей и работников школы;</w:t>
        <w:br/>
        <w:t xml:space="preserve">2) пропаганда здорового образа жизни;      </w:t>
        <w:br/>
        <w:t>3)формирование стойкого убеждения в личной ответственности за состояние здоровья;</w:t>
        <w:br/>
        <w:t>4)  обучение приё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Style19"/>
        <w:rPr/>
      </w:pPr>
      <w:r>
        <w:rPr>
          <w:rStyle w:val="Emphasis"/>
          <w:b/>
          <w:bCs/>
        </w:rPr>
        <w:t xml:space="preserve">Здоровьесберегающая деятельность </w:t>
      </w:r>
    </w:p>
    <w:tbl>
      <w:tblPr>
        <w:tblW w:w="127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674"/>
        <w:gridCol w:w="3779"/>
        <w:gridCol w:w="1510"/>
        <w:gridCol w:w="1944"/>
        <w:gridCol w:w="2161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сновные направления работы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рем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тветст-</w:t>
              <w:br/>
              <w:t>венные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иагностика и мониторинг состояния здоровья учащихся и учителей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·  Углубленный медосмотр, выявление отклонений.</w:t>
              <w:br/>
              <w:t xml:space="preserve"> ·      Анализ состояния здоровья, корректировка планов работы с учащимися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Октябрь – </w:t>
              <w:br/>
              <w:t xml:space="preserve">  апрель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  <w:r>
              <w:rPr/>
              <w:t xml:space="preserve">Медсестра – </w:t>
              <w:br/>
              <w:br/>
              <w:t>Кл. рук-л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Взаимодействие с районной поликлиникой, 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ррекция здоровья при осуществлении образовательного процесса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·  организация  горячего питания.</w:t>
              <w:br/>
              <w:t>·   Оздоровительные мероприятия в режиме учебного дня:</w:t>
              <w:br/>
              <w:t>а) обязательные физкультминутки на уроках;</w:t>
              <w:br/>
              <w:t>б) подвижные игры на переменах;</w:t>
              <w:br/>
              <w:t>в) динамический час в 1 классе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ентябрь</w:t>
              <w:br/>
              <w:t xml:space="preserve"> </w:t>
              <w:br/>
              <w:t>В течение учебного года</w:t>
              <w:br/>
              <w:t xml:space="preserve"> </w:t>
              <w:br/>
              <w:br/>
              <w:br/>
              <w:br/>
              <w:br/>
              <w:b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 </w:t>
            </w:r>
            <w:r>
              <w:rPr/>
              <w:t>директор</w:t>
              <w:br/>
              <w:t>Кл. рук-ли</w:t>
              <w:br/>
              <w:br/>
              <w:br/>
              <w:t>Учителя</w:t>
              <w:br/>
              <w:b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  <w:r>
              <w:rPr/>
              <w:br/>
              <w:br/>
              <w:t>Взаимодействие с родителями уч-ся</w:t>
              <w:br/>
              <w:t>Использование всех имеющихся средств вовлечения детей в движение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полнение санитарно-гигиенического режима в школе. Профилактика травматизма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· Постоянный контроль за выполнением СанПиНа и предписаний органов надзора (расписание, объём домашних заданий и т.д.).</w:t>
              <w:br/>
              <w:t>·  Своевременный ремонт здания и оборудования.</w:t>
              <w:br/>
              <w:t>·  Регулярная корректировка инструкций по ТБ.</w:t>
              <w:br/>
              <w:t>·   Еженедельное проведение генеральной уборки помещений.</w:t>
              <w:br/>
              <w:t>·  Соблюдение требований теплового и светового режимов.</w:t>
              <w:br/>
              <w:t>·  Выполнение требований безопасности при работе в компьютерном классе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облюдение  СанПиНа в кабинетах школы.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Усиление двигательного режима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·  Использовать третий час по физической культуре в качестве часа здоровья.</w:t>
              <w:br/>
              <w:t>·  Сохранить адаптационный период в течение трех месяцев для учащихся 1-х классов.</w:t>
              <w:br/>
              <w:t>·Проведение физкультурно-оздоровительных мероприятий: спортивные игры, работа спортивных секций, весенние и осенние кроссы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 течении года</w:t>
              <w:br/>
              <w:br/>
              <w:t xml:space="preserve">Сентябрь – декабрь </w:t>
              <w:br/>
              <w:br/>
              <w:t>Сентябрь – ма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9"/>
              <w:rPr/>
            </w:pPr>
            <w:r>
              <w:rPr/>
              <w:t> </w:t>
            </w:r>
            <w:r>
              <w:rPr/>
              <w:t>Зам.директора по ВР</w:t>
              <w:br/>
              <w:t xml:space="preserve"> </w:t>
            </w:r>
          </w:p>
          <w:p>
            <w:pPr>
              <w:pStyle w:val="Style19"/>
              <w:rPr/>
            </w:pPr>
            <w:r>
              <w:rPr/>
              <w:t> 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 </w:t>
            </w:r>
            <w:r>
              <w:rPr/>
              <w:t>Учитель физ-ры</w:t>
              <w:br/>
              <w:t xml:space="preserve"> 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бота в спортивном зале школы и на стадионе</w:t>
              <w:br/>
              <w:br/>
              <w:t>Привлечение родителей уч-ся к посещению спортивных кружков.Работа по плану спортивно-оздоровительной работы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светительская работа о ЗОЖ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·  Проведение тематических классных часов.</w:t>
              <w:br/>
              <w:t>·  Проведение встреч с родителями по плану родительского всеобуча по вопросам здоровьесбережения школьников.</w:t>
              <w:br/>
              <w:t>·  Освещение вопросов охраны здоровья в стенгазетах, конкурсных рисунках, плакатах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В течение го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Style19"/>
              <w:rPr/>
            </w:pPr>
            <w:r>
              <w:rPr/>
              <w:t>Кл. рук-ли</w:t>
              <w:br/>
              <w:br/>
              <w:t xml:space="preserve"> 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заимосвязь с родителями уч-ся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летнего активного отдыха детей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·  Организация летней трудовой практики. 2 – 8 кл.</w:t>
              <w:br/>
              <w:t>·  Организация оздоровительного лагеря для учащихся 1 – 5 кл.</w:t>
              <w:br/>
              <w:t xml:space="preserve"> </w:t>
              <w:br/>
              <w:t>·  Помощь в приобретении путевок в загородные лагеря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Июнь-август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Июнь 2013</w:t>
              <w:br/>
              <w:br/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л. рук-ли</w:t>
              <w:br/>
              <w:br/>
              <w:t xml:space="preserve"> зам.директора по ВР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br/>
              <w:br/>
              <w:t>Использование бюджетных и родительских средст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нутришкольного контроля</w:t>
      </w:r>
    </w:p>
    <w:p>
      <w:pPr>
        <w:pStyle w:val="Normal"/>
        <w:jc w:val="center"/>
        <w:rPr/>
      </w:pPr>
      <w:r>
        <w:rPr>
          <w:b/>
        </w:rPr>
        <w:t>на 2013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w w:val="1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   Совершенствование УВП с учетом состояния здоровья детей, их образовательных возможностей, интересов и индивидуальных способностей и реализация ФГО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чи:   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именять  различные подходы к  развитию творческой деятельности учащихс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тслеживать динамику развития учащихся, фиксировать уровень их образованности по полугодиям и за год обучения в ученическом портфолио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овершенствовать систему внеучебной деятельности по школьным предметам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Эффективно использовать потенциал педагогического коллектива в развитии достижений учащихся, обеспеченности психологической защиты учащихся в УВП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овершенствовать систему поощрения значимых педагогически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лементы контроля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ыполнение всеобуч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остояние преподавания учебных предмет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хождение программного материал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Качество УУД учащихс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Исполнение решений педсоветов, совещаний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Качество ведения школьной документац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ыполнение образовательных программ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Контроль за подготовкой и  проведением экзаме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вгу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ge">
                  <wp:posOffset>1347470</wp:posOffset>
                </wp:positionV>
                <wp:extent cx="6764020" cy="441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345"/>
                              <w:gridCol w:w="900"/>
                              <w:gridCol w:w="2340"/>
                              <w:gridCol w:w="1615"/>
                              <w:gridCol w:w="1316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онтро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контрол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и форма контрол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то проверяет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е слуш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учителей по соблюдению санитарно-гигиенического режима и ТБ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ояние кабинетов, мебели, школьной столовой, спортзал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онтальный, обобщающи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тановка кадр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ределение  учебной нагрузки учителей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ий, персональны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очнение и корректировка списков учителей, повышающих квалификацию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ий, персональны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образовательными учебными программами и рабочими программ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евременность составления, пра-вильность  планиро-вания, соответствие программ и УМК, выполнение Положения о рабочей программе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ий, персональны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348pt;mso-wrap-distance-left:9pt;mso-wrap-distance-right:9pt;mso-wrap-distance-top:0pt;mso-wrap-distance-bottom:0pt;margin-top:106.1pt;mso-position-vertical-relative:page;margin-left:103.2pt;mso-position-horizontal-relative:page">
                <v:fill opacity="0f"/>
                <v:textbox inset="0in,0in,0in,0in">
                  <w:txbxContent>
                    <w:tbl>
                      <w:tblPr>
                        <w:tblW w:w="10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345"/>
                        <w:gridCol w:w="900"/>
                        <w:gridCol w:w="2340"/>
                        <w:gridCol w:w="1615"/>
                        <w:gridCol w:w="1316"/>
                        <w:gridCol w:w="1394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ъект контро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держание контрол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ид и форма контроля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то проверяет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де слуш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та учителей по соблюдению санитарно-гигиенического режима и ТБ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стояние кабинетов, мебели, школьной столовой, спортзал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ронтальный, обобщающи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сстановка кадр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спределение  учебной нагрузки учителей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матический, персональны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иректо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вышение квалифик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очнение и корректировка списков учителей, повышающих квалификацию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матический, персональны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та учителе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 образовательными учебными программами и рабочими программ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оевременность составления, пра-вильность  планиро-вания, соответствие программ и УМК, выполнение Положения о рабочей программе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матический, персональны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иректор Заместитель директора по УВР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5395</wp:posOffset>
                </wp:positionH>
                <wp:positionV relativeFrom="page">
                  <wp:posOffset>952500</wp:posOffset>
                </wp:positionV>
                <wp:extent cx="67640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977"/>
                              <w:gridCol w:w="1075"/>
                              <w:gridCol w:w="2404"/>
                              <w:gridCol w:w="1744"/>
                              <w:gridCol w:w="1316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учителей по контролю за посещаемостью занятий учащимися с 01 по 20 сентябр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ещаемости, выяснение причин пропусков занятий учащихся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ий, персональны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, завуч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   по планированию  МО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 работы МО на новый учебный год, качество и полнота план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ий, персональны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абота учителей по организации входного контроля по русскому языку, математике, чтению и литературе во 2-5 классах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ивность повторения учебного материала, проверка техники чтения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, зам. дир по УВР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учителей с классными журналам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евременность, качество, правильность заполнения классных журналов классными руководителями и учителями-предметникам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ий, персональны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учителей с оценочными листам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нализ работы учителей за   второе полугодие и летний период 2012-2013 уч.г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ценка результативности работы учителе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пертная комиссия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вет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библиотекар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ность учебной литературой учащихся, качество плана работы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ий, персональны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595.3pt;mso-wrap-distance-left:9pt;mso-wrap-distance-right:9pt;mso-wrap-distance-top:0pt;mso-wrap-distance-bottom:0pt;margin-top:75pt;mso-position-vertical-relative:page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10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977"/>
                        <w:gridCol w:w="1075"/>
                        <w:gridCol w:w="2404"/>
                        <w:gridCol w:w="1744"/>
                        <w:gridCol w:w="1316"/>
                        <w:gridCol w:w="1394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учителей по контролю за посещаемостью занятий учащимися с 01 по 20 сентябр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ещаемости, выяснение причин пропусков занятий учащихся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матический, персональны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, завуч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   по планированию  МО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лан работы МО на новый учебный год, качество и полнота плана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матический, персональны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абота учителей по организации входного контроля по русскому языку, математике, чтению и литературе во 2-5 классах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-5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езультативность повторения учебного материала, проверка техники чтения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иректор, зам. дир по УВР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учителей с классными журналам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оевременность, качество, правильность заполнения классных журналов классными руководителями и учителями-предметниками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матический, персональны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учителей с оценочными листам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нализ работы учителей за   второе полугодие и летний период 2012-2013 уч.г.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ценка результативности работы учителей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Экспертная комиссия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библиотекар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еспеченность учебной литературой учащихся, качество плана работы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матический, персональны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2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71"/>
        <w:gridCol w:w="903"/>
        <w:gridCol w:w="2522"/>
        <w:gridCol w:w="1774"/>
        <w:gridCol w:w="1240"/>
        <w:gridCol w:w="137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лассных руководителей с дневниками учащих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людение единых требований при ведении дневников, работа классных руководителей и роди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классно-обобщающий контр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учителей с тетрадями учащихся по русскому языку и математик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людение единых требований при ведении тетрад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ПМ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  <w:t>Работа учителей по проведению итогового контроля по русскому языку и математик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уровня сформированности ЗУН и СОУ по русскому языку  и математике за 1 четвер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учителей с классными журнал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евременность заполнения, накопляемость, объективность выставления оценок за четвер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руководителей  по организации кружков и се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проведения занятий, посещаемость учащих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-тора по 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 учителей с одаренными учащими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тичность проведения индивидуальных занятий с учащимися для участия в олимпиад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  <w:t>Работа  учителей с рабочими программ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хождение программного материала по всем предметам, выявление причин отставания з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-ель директора по УВР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молодых учителей: Гостева Е.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комство с методикой преподавания учителя, оказание методической помощи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иректор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>
          <w:trHeight w:val="8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учителей с электронными  журналам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евременность  внесения текущих и итоговых оц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персональн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-тель директора по УВР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лассных руководителей с воспитательными программами и планами работы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ильность и полнота составления программ и планов работы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,П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-тель директора по В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74470</wp:posOffset>
                </wp:positionH>
                <wp:positionV relativeFrom="page">
                  <wp:posOffset>1788160</wp:posOffset>
                </wp:positionV>
                <wp:extent cx="6820535" cy="5866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586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2116"/>
                              <w:gridCol w:w="750"/>
                              <w:gridCol w:w="3000"/>
                              <w:gridCol w:w="1323"/>
                              <w:gridCol w:w="1419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ъект контрол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и контрол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, форма  контрол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т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яе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е слуша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 учителей  по организации контроля  за посещаемостью  занятий учащимис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работы классных руководителей и учителей по вопросу контроля посещаемости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-                                                                                                                                                      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учителей преподающих в 9 класс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 качества преподавания разных предметов, состояние внеурочной деятельности, дисциплина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, заместитель др. по УВР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 учителей с тетрадями для контрольных работ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чество проверок, разнообразие форм проверки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П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абота 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юкщенко В.А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нализ внеклассной работы по математике в рамках предметной недел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-траци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бщение на совещании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461.9pt;mso-wrap-distance-left:9pt;mso-wrap-distance-right:9pt;mso-wrap-distance-top:0pt;mso-wrap-distance-bottom:0pt;margin-top:140.8pt;mso-position-vertical-relative:page;margin-left:116.1pt;mso-position-horizontal-relative:page">
                <v:fill opacity="0f"/>
                <v:textbox inset="0in,0in,0in,0in">
                  <w:txbxContent>
                    <w:tbl>
                      <w:tblPr>
                        <w:tblW w:w="10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2116"/>
                        <w:gridCol w:w="750"/>
                        <w:gridCol w:w="3000"/>
                        <w:gridCol w:w="1323"/>
                        <w:gridCol w:w="1419"/>
                        <w:gridCol w:w="1385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ъект контрол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7" w:hanging="0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ели контроля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Вид, форма  контрол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Кт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веряе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де слуш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та  учителей  по организации контроля  за посещаемостью  занятий учащимис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нализ работы классных руководителей и учителей по вопросу контроля посещаемости зан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мести-                                                                                                                                                      тель директора по УВР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та учителей преподающих в 9 класс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ониторинг качества преподавания разных предметов, состояние внеурочной деятельности, дисциплина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Директор, заместитель др. по УВР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Работа  учителей с тетрадями для контрольных работ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-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Качество проверок, разнообразие форм проверки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П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" w:hanging="0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абота  учител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юкщенко В.А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нализ внеклассной работы по математике в рамках предметной недел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-траци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бщение на совещании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42060</wp:posOffset>
                </wp:positionH>
                <wp:positionV relativeFrom="page">
                  <wp:posOffset>938530</wp:posOffset>
                </wp:positionV>
                <wp:extent cx="6820535" cy="7280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122"/>
                              <w:gridCol w:w="1028"/>
                              <w:gridCol w:w="3330"/>
                              <w:gridCol w:w="1080"/>
                              <w:gridCol w:w="1080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 уч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образовате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ьными программа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ие учебных программ, в т.ч. практической части по предметам,  выявление причин отста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-тель директора по УВР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 учителей, работающих в 8 классе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 качества преподавания разных предметов, состояние внеурочной деятельности, дисциплина учащих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ректор Замест-ли 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 учителей по организации административных конрольных работ по русскому языку, математике, истории, географии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результативности по предметам за 1 полугодие. Анализ уровня сформированности ЗУН и СОУ по предметам за 2 четвер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,  заместитель дир. По УВР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 учителей по организации Новогодних праздников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организации  и уровень проведения новогодних праздников, соблюдение ТБ при проведен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абота  учителя Гладких Н.В.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нализ адаптационного периода в 1 классе. Реализация ФГОС начального образования в 1 класс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.дир. по УВР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абота классных руководителей с учащимися поставленными на в/уче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-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573.3pt;mso-wrap-distance-left:9pt;mso-wrap-distance-right:9pt;mso-wrap-distance-top:0pt;mso-wrap-distance-bottom:0pt;margin-top:73.9pt;mso-position-vertical-relative:page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10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122"/>
                        <w:gridCol w:w="1028"/>
                        <w:gridCol w:w="3330"/>
                        <w:gridCol w:w="1080"/>
                        <w:gridCol w:w="1080"/>
                        <w:gridCol w:w="1359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Работа  учителе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 образовате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ьными программа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и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ыполнение учебных программ, в т.ч. практической части по предметам,  выявление причин отста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Замести-тель директора по УВР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Работа  учителей, работающих в 8 классе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ониторинг качества преподавания разных предметов, состояние внеурочной деятельности, дисциплина учащих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Директор Замест-ли 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2" w:hanging="0"/>
                              <w:jc w:val="center"/>
                              <w:rPr/>
                            </w:pPr>
                            <w:r>
                              <w:rPr/>
                              <w:t>Работа  учителей по организации административных конрольных работ по русскому языку, математике, истории, географии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зучение результативности по предметам за 1 полугодие. Анализ уровня сформированности ЗУН и СОУ по предметам за 2 четвер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Директор,  заместитель дир. По УВР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Работа  учителей по организации Новогодних праздников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ачество организации  и уровень проведения новогодних праздников, соблюдение ТБ при проведен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2" w:hanging="0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  <w:t>Работа  учителя Гладких Н.В.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нализ адаптационного периода в 1 классе. Реализация ФГОС начального образования в 1 класс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дир. по УВР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2" w:hanging="0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  <w:t>Работа классных руководителей с учащимися поставленными на в/уче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мести-тель директора по УВР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075055</wp:posOffset>
                </wp:positionV>
                <wp:extent cx="6878320" cy="656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656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2223"/>
                              <w:gridCol w:w="986"/>
                              <w:gridCol w:w="3718"/>
                              <w:gridCol w:w="900"/>
                              <w:gridCol w:w="108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онтроля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-сы 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и контро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и форма конт-ро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то прове-ряе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е слуш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 учителей  по организации контроля за посещаемостью  занятий учащимися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ет присутствия учащихся на занятиях, профилактическая работа классных руководителей по предупреждению пропусков занят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вуч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 учителей с рабочими программам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воевременность заполнения фактической даты проведения уроков, корректировка соответствия учебным программ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.дир. по УВ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" w:right="-108" w:hanging="0"/>
                                    <w:rPr/>
                                  </w:pPr>
                                  <w:r>
                                    <w:rPr/>
                                    <w:t>Работа  руководителей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нализ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, рук.М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бщение на совещании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абота 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атвиенко А.А.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учение уровня сформированности ЗУН учащихся по немецкому язык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я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абота учителей работающих в 2 классе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 качества преподавания разных предметов, состояние внеурочной деятельности, дисциплина учащихс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я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 учителей с оценочными листами и портфоли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результативности деятельности учителей за 1-ое полугодие 2013-2014 го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перт-ный сове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pt;height:517.1pt;mso-wrap-distance-left:9pt;mso-wrap-distance-right:9pt;mso-wrap-distance-top:0pt;mso-wrap-distance-bottom:0pt;margin-top:84.65pt;mso-position-vertical-relative:page;margin-left:8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2223"/>
                        <w:gridCol w:w="986"/>
                        <w:gridCol w:w="3718"/>
                        <w:gridCol w:w="900"/>
                        <w:gridCol w:w="1080"/>
                        <w:gridCol w:w="1270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ъект контроля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лас-сы 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ели контро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ид и форма конт-ро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то прове-ряе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де слуш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та  учителей  по организации контроля за посещаемостью  занятий учащимися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чет присутствия учащихся на занятиях, профилактическая работа классных руководителей по предупреждению пропусков занят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Завуч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 учителей с рабочими программами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воевременность заполнения фактической даты проведения уроков, корректировка соответствия учебным программ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местит.дир. по УВ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" w:right="-108" w:hanging="0"/>
                              <w:rPr/>
                            </w:pPr>
                            <w:r>
                              <w:rPr/>
                              <w:t>Работа  руководителей кружков и секц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нализ внеурочной деятель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, рук.М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бщение на совещании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  <w:t>Работа  учител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атвиенко А.А.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учение уровня сформированности ЗУН учащихся по немецкому язык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  <w:t>Работа учителей работающих в 2 классе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ониторинг качества преподавания разных предметов, состояние внеурочной деятельности, дисциплина учащихс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та  учителей с оценочными листами и портфоли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ценка результативности деятельности учителей за 1-ое полугодие 2013-2014 го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эксперти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Эксперт-ный сове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враль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074545</wp:posOffset>
                </wp:positionV>
                <wp:extent cx="6878320" cy="4282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2253"/>
                              <w:gridCol w:w="970"/>
                              <w:gridCol w:w="3704"/>
                              <w:gridCol w:w="900"/>
                              <w:gridCol w:w="108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 учителей по подготовке к экзамена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нализ системы работы учителей  с учащимися 9  класса по подготовке к экзамен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 учителя Гостевой Е.А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нализ внеклассной работы по математике в рамках предметной нед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-траци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бщение на совещании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учителей  русского языка и литературы  по проведению текущего контроля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 класс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учение уровня сформированности ЗУН учащихся по предмет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классных руководителей с классами по профилактике ДТП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чество и своевременность профилактической работы  с учащимис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pt;height:337.2pt;mso-wrap-distance-left:9pt;mso-wrap-distance-right:9pt;mso-wrap-distance-top:0pt;mso-wrap-distance-bottom:0pt;margin-top:163.35pt;mso-position-vertical-relative:page;margin-left:8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2253"/>
                        <w:gridCol w:w="970"/>
                        <w:gridCol w:w="3704"/>
                        <w:gridCol w:w="900"/>
                        <w:gridCol w:w="1080"/>
                        <w:gridCol w:w="1270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 учителей по подготовке к экзамена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нализ системы работы учителей  с учащимися 9  класса по подготовке к экзамен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 учителя Гостевой Е.А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нализ внеклассной работы по математике в рамках предметной нед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-трация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бщение на совещаниипри директор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учителей  русского языка и литературы  по проведению текущего контроля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-8 класс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учение уровня сформированности ЗУН учащихся по предмет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классных руководителей с классами по профилактике ДТП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чество и своевременность профилактической работы  с учащимис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074420</wp:posOffset>
                </wp:positionV>
                <wp:extent cx="6878320" cy="4607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235"/>
                              <w:gridCol w:w="992"/>
                              <w:gridCol w:w="3402"/>
                              <w:gridCol w:w="931"/>
                              <w:gridCol w:w="1080"/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бъект контро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Цели контрол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Вид и форма конт-ро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то проверя-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Где слуш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школьной библиоте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стояние работы библиотекаря, организация работы с уча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еделя книг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. по УВ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 учителей с классными и электронными журнал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воевременность заполнения журналов, наполняемость оценок, объективность оценок за 3 четверть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. по УВ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абота учителей, работающих 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верка планов работы, уголка по подготовке к ГИ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-трац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абота учителей  , истории, математики, биологии  по проведению текущего контрол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учение результативности обучения, сформированность ЗУН по предмета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-рац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хождение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ие учебных программ , в т.ч практической части по предметам, причина отставани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ам. Дир. по УВ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pt;height:362.8pt;mso-wrap-distance-left:9pt;mso-wrap-distance-right:9pt;mso-wrap-distance-top:0pt;mso-wrap-distance-bottom:0pt;margin-top:84.6pt;mso-position-vertical-relative:page;margin-left:8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235"/>
                        <w:gridCol w:w="992"/>
                        <w:gridCol w:w="3402"/>
                        <w:gridCol w:w="931"/>
                        <w:gridCol w:w="1080"/>
                        <w:gridCol w:w="1450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бъект контро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Цели контроля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ид и форма конт-ро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то проверя-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де слуш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школьной библиоте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стояние работы библиотекаря, организация работы с учащимис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еделя книг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м. дир. по УВ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 учителей с классными и электронными журнал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воевременность заполнения журналов, наполняемость оценок, объективность оценок за 3 четверть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меститель директ. по УВ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абота учителей, работающих 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клас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верка планов работы, уголка по подготовке к ГИ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-трац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абота учителей  , истории, математики, биологии  по проведению текущего контрол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учение результативности обучения, сформированность ЗУН по предметам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-рац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хождение программного материа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ыполнение учебных программ , в т.ч практической части по предметам, причина отставания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  <w:t>Зам. Дир. по УВ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47670</wp:posOffset>
                </wp:positionH>
                <wp:positionV relativeFrom="page">
                  <wp:posOffset>1102360</wp:posOffset>
                </wp:positionV>
                <wp:extent cx="6819265" cy="443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2273"/>
                              <w:gridCol w:w="992"/>
                              <w:gridCol w:w="3073"/>
                              <w:gridCol w:w="900"/>
                              <w:gridCol w:w="1425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учителей, работающих в 6 к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нализ работы учителей по внедрению инноваций в УВ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-трация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бота учителей, работающих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-5 класс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нализ работы учителей по организации преемственности между ступен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, рук.МО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рганизация работы дополнительного образования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рганизация внеурочной деятельности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-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учителей по проведению диагностических работ в 8-9 классах по математике и русскому язык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ниторинг степени подготовленности учащихся к сдаче экзаменов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П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-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классных руководителей с родителя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учение форм работы с родителями, качество проведения и тематика родительских собр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П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-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349.5pt;mso-wrap-distance-left:9pt;mso-wrap-distance-right:9pt;mso-wrap-distance-top:0pt;mso-wrap-distance-bottom:0pt;margin-top:86.8pt;mso-position-vertical-relative:page;margin-left:232.1pt;mso-position-horizontal-relative:page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2273"/>
                        <w:gridCol w:w="992"/>
                        <w:gridCol w:w="3073"/>
                        <w:gridCol w:w="900"/>
                        <w:gridCol w:w="1425"/>
                        <w:gridCol w:w="1394"/>
                      </w:tblGrid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учителей, работающих в 6 к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нализ работы учителей по внедрению инноваций в УВ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К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Админис-трация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бота учителей, работающих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-5 класс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нализ работы учителей по организации преемственности между ступен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, рук.МО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рганизация работы дополнительного образования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рганизация внеурочной деятельности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Админис-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учителей по проведению диагностических работ в 8-9 классах по математике и русскому язык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ниторинг степени подготовленности учащихся к сдаче экзаменов в тестовой форм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П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Админис-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классных руководителей с родителя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учение форм работы с родителями, качество проведения и тематика родительских собр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П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Админис-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ind w:left="72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ind w:left="72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й – ию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075180</wp:posOffset>
                </wp:positionV>
                <wp:extent cx="6819265" cy="7560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2086"/>
                              <w:gridCol w:w="992"/>
                              <w:gridCol w:w="2648"/>
                              <w:gridCol w:w="1321"/>
                              <w:gridCol w:w="1480"/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онтро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и контрол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и форма контро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то проверяе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е слуш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учителей по организации годовых контрольных работ по русскому языку и математике  в 1-8 классах, по физике в 7-9 классах, по немецкому языку в 5-9 классах,     технике чтения в 1-5 класс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верка уровня сформированности ЗУН и СОУ по русскому языку, математике, физике, немецкому языку, чтению и литератур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ВР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учителей с классные журналы и электронными журна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воевременность полнота заполнения, объективность выявленных оценок за 4 четверть и го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учителей 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разовательными учебными программ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программного материала по всем предметам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-рац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классных руководителей с личными делам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-9 клас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стояние личных дел, своевременность внесения приказов и  необходимых сведени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учителей по организации летнего отдыха и труда на П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стояние работы на участке и в лагер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 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-трац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учителей, работающих в 1 и 4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; 4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ниторинг эффективности образовательного процесса на этапе достижения новых стандартов в  1 классе при окончании начальной школы в 4 класс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-трац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абота учителей по организации экзаменов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  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нализ уровня организации экзаменов и изучение результативности по разным предметам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ающ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-трац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595.3pt;mso-wrap-distance-left:9pt;mso-wrap-distance-right:9pt;mso-wrap-distance-top:0pt;mso-wrap-distance-bottom:0pt;margin-top:163.4pt;mso-position-vertical-relative:page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2086"/>
                        <w:gridCol w:w="992"/>
                        <w:gridCol w:w="2648"/>
                        <w:gridCol w:w="1321"/>
                        <w:gridCol w:w="1480"/>
                        <w:gridCol w:w="1343"/>
                      </w:tblGrid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ъект контро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ели контрол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ид и форма контрол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то проверяе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де слуш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учителей по организации годовых контрольных работ по русскому языку и математике  в 1-8 классах, по физике в 7-9 классах, по немецкому языку в 5-9 классах,     технике чтения в 1-5 класс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верка уровня сформированности ЗУН и СОУ по русскому языку, математике, физике, немецкому языку, чтению и литературе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УВР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учителей с классные журналы и электронными журнал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воевременность полнота заполнения, объективность выявленных оценок за 4 четверть и год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учителей 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разовательными учебными программ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программного материала по всем предметам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-рац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классных руководителей с личными делами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-9 класс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стояние личных дел, своевременность внесения приказов и  необходимых сведени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вуч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учителей по организации летнего отдыха и труда на П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-8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стояние работы на участке и в лагере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, П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-трац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учителей, работающих в 1 и 4 клас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; 4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ниторинг эффективности образовательного процесса на этапе достижения новых стандартов в  1 классе при окончании начальной школы в 4 классе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-трац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абота учителей по организации экзаменов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  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нализ уровня организации экзаменов и изучение результативности по разным предметам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общающ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-трац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по реализации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"/>
        <w:gridCol w:w="9"/>
        <w:gridCol w:w="2633"/>
        <w:gridCol w:w="6"/>
        <w:gridCol w:w="55"/>
        <w:gridCol w:w="2410"/>
        <w:gridCol w:w="30"/>
        <w:gridCol w:w="6"/>
        <w:gridCol w:w="2232"/>
        <w:gridCol w:w="7"/>
        <w:gridCol w:w="6"/>
        <w:gridCol w:w="1688"/>
        <w:gridCol w:w="28"/>
        <w:gridCol w:w="6"/>
        <w:gridCol w:w="2092"/>
        <w:gridCol w:w="61"/>
        <w:gridCol w:w="6"/>
        <w:gridCol w:w="1973"/>
        <w:gridCol w:w="6"/>
        <w:gridCol w:w="80"/>
        <w:gridCol w:w="2133"/>
        <w:gridCol w:w="6"/>
      </w:tblGrid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Август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11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/>
            </w:pPr>
            <w:r>
              <w:rPr/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программ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предметов для 1-3 классов, календарно-темат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план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НОО и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образования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hanging="0"/>
              <w:jc w:val="center"/>
              <w:rPr/>
            </w:pPr>
            <w:r>
              <w:rPr/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hanging="0"/>
              <w:rPr/>
            </w:pPr>
            <w:r>
              <w:rPr/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hanging="0"/>
              <w:rPr/>
            </w:pPr>
            <w:r>
              <w:rPr/>
              <w:t>учебных предм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hanging="0"/>
              <w:rPr/>
            </w:pPr>
            <w:r>
              <w:rPr/>
              <w:t>для 1-3 клас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hanging="0"/>
              <w:rPr/>
            </w:pPr>
            <w:r>
              <w:rPr/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hanging="0"/>
              <w:rPr/>
            </w:pPr>
            <w:r>
              <w:rPr/>
              <w:t>НОО и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hanging="0"/>
              <w:rPr/>
            </w:pPr>
            <w:r>
              <w:rPr/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hanging="0"/>
              <w:rPr/>
            </w:pPr>
            <w:r>
              <w:rPr/>
              <w:t>образован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Рабо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программы для 1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классов по вс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предме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учебного план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кумент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GB"/>
              </w:rPr>
            </w:pPr>
            <w:r>
              <w:rPr/>
              <w:t xml:space="preserve">на </w:t>
            </w:r>
            <w:r>
              <w:rPr>
                <w:lang w:val="en-GB"/>
              </w:rPr>
              <w:t>педсовете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программ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деятельности для 1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>
                <w:color w:val="000000"/>
              </w:rPr>
              <w:t>классов,</w:t>
            </w:r>
            <w:r>
              <w:rPr/>
              <w:t xml:space="preserve"> </w:t>
            </w:r>
            <w:r>
              <w:rPr>
                <w:color w:val="000000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ФГОС НОО и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рсов 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для 1-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классов,</w:t>
            </w:r>
            <w:r>
              <w:rPr/>
              <w:t xml:space="preserve"> </w:t>
            </w:r>
            <w:r>
              <w:rPr>
                <w:color w:val="000000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ГОС НОО и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rPr>
                <w:color w:val="000000"/>
              </w:rPr>
            </w:pPr>
            <w:r>
              <w:rPr>
                <w:color w:val="000000"/>
              </w:rPr>
              <w:t>программы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rPr>
                <w:color w:val="000000"/>
              </w:rPr>
            </w:pPr>
            <w:r>
              <w:rPr>
                <w:color w:val="000000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дл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rPr>
                <w:color w:val="000000"/>
              </w:rPr>
            </w:pPr>
            <w:r>
              <w:rPr>
                <w:color w:val="000000"/>
              </w:rPr>
              <w:t>1-3 классо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кумент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GB"/>
              </w:rPr>
            </w:pPr>
            <w:r>
              <w:rPr/>
              <w:t xml:space="preserve">на </w:t>
            </w:r>
            <w:r>
              <w:rPr>
                <w:lang w:val="en-GB"/>
              </w:rPr>
              <w:t>педсовете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8"/>
              </w:rPr>
              <w:t>Сентябрь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9"/>
              <w:jc w:val="center"/>
              <w:rPr/>
            </w:pPr>
            <w:r>
              <w:rPr/>
              <w:t>Проведение старт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9"/>
              <w:rPr/>
            </w:pPr>
            <w:r>
              <w:rPr/>
              <w:t>диагностики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9"/>
              <w:rPr/>
            </w:pPr>
            <w:r>
              <w:rPr/>
              <w:t>перв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jc w:val="center"/>
              <w:rPr/>
            </w:pPr>
            <w:r>
              <w:rPr/>
              <w:t>Опреде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rPr/>
            </w:pPr>
            <w:r>
              <w:rPr/>
              <w:t>интеллектуальной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rPr/>
            </w:pPr>
            <w:r>
              <w:rPr/>
              <w:t>психолог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rPr/>
            </w:pPr>
            <w:r>
              <w:rPr/>
              <w:t>гото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rPr/>
            </w:pPr>
            <w:r>
              <w:rPr/>
              <w:t>первоклассников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rPr/>
            </w:pPr>
            <w:r>
              <w:rPr/>
              <w:t>обучению по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rPr/>
            </w:pPr>
            <w:r>
              <w:rPr/>
              <w:t>НО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jc w:val="center"/>
              <w:rPr/>
            </w:pPr>
            <w:r>
              <w:rPr>
                <w:lang w:val="en-GB"/>
              </w:rPr>
              <w:t>Обу</w:t>
            </w:r>
            <w:r>
              <w:rPr/>
              <w:t>ча</w:t>
            </w:r>
            <w:r>
              <w:rPr>
                <w:lang w:val="en-GB"/>
              </w:rPr>
              <w:t>ю</w:t>
            </w:r>
            <w:r>
              <w:rPr/>
              <w:t>щиеся 1 клас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5" w:firstLine="110"/>
              <w:rPr/>
            </w:pPr>
            <w:r>
              <w:rPr/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5" w:firstLine="110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5" w:firstLine="110"/>
              <w:rPr/>
            </w:pPr>
            <w:r>
              <w:rPr/>
              <w:t>собеседова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9"/>
              <w:rPr/>
            </w:pPr>
            <w:r>
              <w:rPr/>
              <w:t>Проведение проверочных контрольных работ в 2 -3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jc w:val="center"/>
              <w:rPr/>
            </w:pPr>
            <w:r>
              <w:rPr/>
              <w:t>Определение уровня У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jc w:val="center"/>
              <w:rPr/>
            </w:pPr>
            <w:r>
              <w:rPr>
                <w:lang w:val="en-GB"/>
              </w:rPr>
              <w:t>Обу</w:t>
            </w:r>
            <w:r>
              <w:rPr/>
              <w:t>ча</w:t>
            </w:r>
            <w:r>
              <w:rPr>
                <w:lang w:val="en-GB"/>
              </w:rPr>
              <w:t>ю</w:t>
            </w:r>
            <w:r>
              <w:rPr/>
              <w:t>щиеся 2-3 клас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5" w:firstLine="110"/>
              <w:rPr/>
            </w:pPr>
            <w:r>
              <w:rPr/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5" w:firstLine="110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5" w:firstLine="110"/>
              <w:rPr/>
            </w:pPr>
            <w:r>
              <w:rPr/>
              <w:t>собеседова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состояния  воспитательной работы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/>
            </w:pPr>
            <w:r>
              <w:rPr/>
              <w:t>воспитательной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в 1,2,3  классе с учё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требований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НО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ятельност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ы в классе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ител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пла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Аналитическая справка</w:t>
            </w:r>
          </w:p>
        </w:tc>
      </w:tr>
      <w:tr>
        <w:trPr/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firstLine="4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65" w:firstLine="110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Проверка журн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 xml:space="preserve">(классного журнала 1,2,3 класса,     жур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занятий</w:t>
            </w:r>
            <w:r>
              <w:rPr>
                <w:i/>
              </w:rPr>
              <w:t xml:space="preserve"> </w:t>
            </w:r>
            <w:r>
              <w:rPr/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деятельности)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/>
              <w:t>журнал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Журналы 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кумент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Аналитическая 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lang w:val="en-GB"/>
              </w:rPr>
            </w:pPr>
            <w:r>
              <w:rPr/>
              <w:t xml:space="preserve">Проверка </w:t>
            </w:r>
            <w:r>
              <w:rPr>
                <w:lang w:val="en-GB"/>
              </w:rPr>
              <w:t xml:space="preserve">оформления Портфолио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ормлению  Портфолио классн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GB"/>
              </w:rPr>
            </w:pPr>
            <w:r>
              <w:rPr/>
              <w:t>руководител</w:t>
            </w:r>
            <w:r>
              <w:rPr>
                <w:lang w:val="en-GB"/>
              </w:rPr>
              <w:t>е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Портфолио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, 2,3 классы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кумент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Аналитическая 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Анализ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занятий 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деятельност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я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ятельн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ответствия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держания целя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ам ФГОС НО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нятия в рам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ятельности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щихся 1,2 ,3 классо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нятий, 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ов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  по ВР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Исполь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>
                <w:lang w:val="en-US"/>
              </w:rPr>
              <w:t>c</w:t>
            </w:r>
            <w:r>
              <w:rPr/>
              <w:t>оврем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образова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технологий на уроке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1,2,3  классах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орет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мощи учителю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влад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ремен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ям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тельн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цесс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я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на урок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ем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ен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пл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о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 xml:space="preserve">Адаптация </w:t>
            </w:r>
            <w:r>
              <w:rPr>
                <w:lang w:val="en-GB"/>
              </w:rPr>
              <w:t>об</w:t>
            </w:r>
            <w:r>
              <w:rPr/>
              <w:t>уча</w:t>
            </w:r>
            <w:r>
              <w:rPr>
                <w:lang w:val="en-GB"/>
              </w:rPr>
              <w:t>ю</w:t>
            </w:r>
            <w:r>
              <w:rPr/>
              <w:t>щихся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класс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7"/>
              <w:rPr/>
            </w:pPr>
            <w:r>
              <w:rPr/>
              <w:t>Отсле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7"/>
              <w:rPr/>
            </w:pPr>
            <w:r>
              <w:rPr/>
              <w:t xml:space="preserve">адаптации </w:t>
            </w:r>
            <w:r>
              <w:rPr>
                <w:lang w:val="en-GB"/>
              </w:rPr>
              <w:t>об</w:t>
            </w:r>
            <w:r>
              <w:rPr/>
              <w:t>уча</w:t>
            </w:r>
            <w:r>
              <w:rPr>
                <w:lang w:val="en-GB"/>
              </w:rPr>
              <w:t>ю</w:t>
            </w:r>
            <w:r>
              <w:rPr/>
              <w:t>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7"/>
              <w:rPr/>
            </w:pPr>
            <w:r>
              <w:rPr/>
              <w:t>1 класс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7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Метод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грамот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учит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работающего в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кла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обучаю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обучению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о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 xml:space="preserve">Развитие личностных УУД 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7"/>
              <w:rPr/>
            </w:pPr>
            <w:r>
              <w:rPr>
                <w:lang w:val="en-GB"/>
              </w:rPr>
              <w:t>об</w:t>
            </w:r>
            <w:r>
              <w:rPr/>
              <w:t>уча</w:t>
            </w:r>
            <w:r>
              <w:rPr>
                <w:lang w:val="en-GB"/>
              </w:rPr>
              <w:t>ю</w:t>
            </w:r>
            <w:r>
              <w:rPr/>
              <w:t>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7"/>
              <w:rPr/>
            </w:pPr>
            <w:r>
              <w:rPr/>
              <w:t>2,3 класс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обучаю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учению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е  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/>
            </w:pPr>
            <w:r>
              <w:rPr/>
              <w:t>минимума 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образования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русскому языку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 xml:space="preserve">математике в 1и 2,3 класса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в 1 и 2 четверт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им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я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ому языку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тематике в 1-2 ,3 классах  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ассный журн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2,3 класс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ов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всеобуча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Работа класс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руководителей 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классов по вопрос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контроля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состоя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заболевае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учащихся и причин, её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обуждающих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доровьесберегаю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дагог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щиеся 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ов,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дагогов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правл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доровьесбере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щей деятельности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В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b/>
                <w:b/>
              </w:rPr>
            </w:pPr>
            <w:r>
              <w:rPr>
                <w:b/>
                <w:sz w:val="28"/>
              </w:rPr>
              <w:t>Январь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деятельност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 xml:space="preserve">классном коллектив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1 класс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ученности класса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лом и кажд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ника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ьност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лектив 1 класс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общающ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Состояние 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родителями 1,2,3 классов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ководител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емьями обучаю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,2,3 класс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ормы и мет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еля 1,2,3 класс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есед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токо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одитель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ра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 xml:space="preserve">Развитие регулятивных УУД 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7"/>
              <w:rPr/>
            </w:pPr>
            <w:r>
              <w:rPr>
                <w:lang w:val="en-GB"/>
              </w:rPr>
              <w:t>об</w:t>
            </w:r>
            <w:r>
              <w:rPr/>
              <w:t>уча</w:t>
            </w:r>
            <w:r>
              <w:rPr>
                <w:lang w:val="en-GB"/>
              </w:rPr>
              <w:t>ю</w:t>
            </w:r>
            <w:r>
              <w:rPr/>
              <w:t>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7"/>
              <w:rPr/>
            </w:pPr>
            <w:r>
              <w:rPr/>
              <w:t>2 ,3 класс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обучаю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учению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е  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9" w:hanging="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b/>
                <w:b/>
              </w:rPr>
            </w:pPr>
            <w:r>
              <w:rPr>
                <w:b/>
                <w:sz w:val="28"/>
              </w:rPr>
              <w:t>Февраль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всеобуча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осещаемость зан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обучающимися нач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школы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3" w:hanging="0"/>
              <w:jc w:val="both"/>
              <w:rPr/>
            </w:pPr>
            <w:r>
              <w:rPr/>
              <w:t>Анализ работы классных руководителей по обеспечению посещаемости урок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4" w:hanging="0"/>
              <w:jc w:val="both"/>
              <w:rPr/>
            </w:pPr>
            <w:r>
              <w:rPr/>
              <w:t>Журналы 1-4–х классо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журналов, наблюде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Контроль реализации рабочих программ и выполнения требований ФГОС НОО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Состоя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реподавания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редметов в 1 класс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уч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пода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х предме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уч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учающихся 1 класс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орм и 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идов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рок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ель 1 класс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щиеся 1 класс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общающ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е  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 xml:space="preserve">Развитие познавательных УУД 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7"/>
              <w:rPr/>
            </w:pPr>
            <w:r>
              <w:rPr>
                <w:lang w:val="en-GB"/>
              </w:rPr>
              <w:t>об</w:t>
            </w:r>
            <w:r>
              <w:rPr/>
              <w:t>уча</w:t>
            </w:r>
            <w:r>
              <w:rPr>
                <w:lang w:val="en-GB"/>
              </w:rPr>
              <w:t>ю</w:t>
            </w:r>
            <w:r>
              <w:rPr/>
              <w:t>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7"/>
              <w:rPr/>
            </w:pPr>
            <w:r>
              <w:rPr/>
              <w:t>2,3 класс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обучаю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учению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е  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b/>
                <w:b/>
              </w:rPr>
            </w:pPr>
            <w:r>
              <w:rPr>
                <w:b/>
                <w:sz w:val="28"/>
              </w:rPr>
              <w:t>Март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ализации рабочих программ и выполнения требований ФГОС НОО</w:t>
            </w:r>
          </w:p>
        </w:tc>
      </w:tr>
      <w:tr>
        <w:trPr>
          <w:trHeight w:val="1427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разов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граммы нач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олы в треть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тверт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43"/>
              <w:jc w:val="both"/>
              <w:rPr/>
            </w:pPr>
            <w:r>
              <w:rPr/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43"/>
              <w:jc w:val="both"/>
              <w:rPr/>
            </w:pPr>
            <w:r>
              <w:rPr/>
              <w:t>программ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43"/>
              <w:jc w:val="both"/>
              <w:rPr/>
            </w:pPr>
            <w:r>
              <w:rPr/>
              <w:t xml:space="preserve">предметам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4"/>
              <w:jc w:val="both"/>
              <w:rPr/>
            </w:pPr>
            <w:r>
              <w:rPr/>
              <w:t>Классный 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4"/>
              <w:jc w:val="both"/>
              <w:rPr/>
            </w:pPr>
            <w:r>
              <w:rPr/>
              <w:t>1-4 классо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общающ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е  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ответствие учеб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ой баз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О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43"/>
              <w:jc w:val="both"/>
              <w:rPr/>
            </w:pPr>
            <w:r>
              <w:rPr/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43"/>
              <w:jc w:val="both"/>
              <w:rPr/>
            </w:pPr>
            <w:r>
              <w:rPr/>
              <w:t>учебно-метод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43"/>
              <w:jc w:val="both"/>
              <w:rPr/>
            </w:pPr>
            <w:r>
              <w:rPr/>
              <w:t>базы школы, её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43"/>
              <w:jc w:val="both"/>
              <w:rPr/>
            </w:pPr>
            <w:r>
              <w:rPr/>
              <w:t>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43"/>
              <w:jc w:val="both"/>
              <w:rPr/>
            </w:pPr>
            <w:r>
              <w:rPr/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НОО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24"/>
              <w:jc w:val="both"/>
              <w:rPr/>
            </w:pPr>
            <w:r>
              <w:rPr/>
              <w:t>Учеб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24"/>
              <w:jc w:val="both"/>
              <w:rPr/>
            </w:pPr>
            <w:r>
              <w:rPr/>
              <w:t>методическая ба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24"/>
              <w:jc w:val="both"/>
              <w:rPr/>
            </w:pPr>
            <w:r>
              <w:rPr/>
              <w:t>школы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69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31"/>
              <w:jc w:val="both"/>
              <w:rPr/>
            </w:pPr>
            <w:r>
              <w:rPr/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31"/>
              <w:jc w:val="both"/>
              <w:rPr/>
            </w:pPr>
            <w:r>
              <w:rPr/>
              <w:t>документ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е школ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ставление пл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лучш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методической базы  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>
                <w:sz w:val="28"/>
                <w:szCs w:val="28"/>
              </w:rPr>
              <w:t>Контроль за сохранением здоровья  обучающихся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Выполнение прав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техники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на уроках физ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и технологи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 xml:space="preserve"> </w:t>
            </w:r>
            <w:r>
              <w:rPr/>
              <w:t>1-4 классах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воевременности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чества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труктаж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ике безопасност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ого проц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 физ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е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технологии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 -4 классах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еле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учающимис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 урок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b/>
                <w:b/>
              </w:rPr>
            </w:pPr>
            <w:r>
              <w:rPr>
                <w:b/>
                <w:sz w:val="28"/>
              </w:rPr>
              <w:t>Апрель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Развитие коммуникативных УУД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учающиеся 1-2,3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обучаю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учению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е  </w:t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Отработка механ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учета 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обучающихся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начальной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(учен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>
                <w:lang w:val="en-GB"/>
              </w:rPr>
              <w:t>П</w:t>
            </w:r>
            <w:r>
              <w:rPr/>
              <w:t>ортфолио)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ханизма учё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щихся; оц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олнения ре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вгуст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дсовета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н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ртфоли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ой школы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ртфоли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b/>
                <w:b/>
              </w:rPr>
            </w:pPr>
            <w:r>
              <w:rPr>
                <w:b/>
                <w:sz w:val="28"/>
              </w:rPr>
              <w:t>Май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ализации рабочих программ и выполнения требований ФГОС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материал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редметам учеб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лана в 1,2,3 классах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риала ООП для 1,2,3 класс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лассный журн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, 2 классо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еле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 xml:space="preserve">Диагностика </w:t>
            </w:r>
            <w:r>
              <w:rPr>
                <w:lang w:val="en-GB"/>
              </w:rPr>
              <w:t>об</w:t>
            </w:r>
            <w:r>
              <w:rPr/>
              <w:t>уча</w:t>
            </w:r>
            <w:r>
              <w:rPr>
                <w:lang w:val="en-GB"/>
              </w:rPr>
              <w:t>ю</w:t>
            </w:r>
            <w:r>
              <w:rPr/>
              <w:t>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1,2,3  классов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ка дости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ланируем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ультатов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,2,3  класс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лекс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агност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щихся 1,2,3 кл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общающ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е 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9" w:hanging="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  РАБОТЫ  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  <w:gridCol w:w="1980"/>
        <w:gridCol w:w="2700"/>
      </w:tblGrid>
      <w:tr>
        <w:trPr>
          <w:trHeight w:val="600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b/>
                <w:bCs/>
                <w:spacing w:val="-14"/>
              </w:rPr>
              <w:t>Ответст</w:t>
              <w:softHyphen/>
            </w:r>
            <w:r>
              <w:rPr>
                <w:b/>
                <w:bCs/>
              </w:rPr>
              <w:t>ве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дготовке</w:t>
            </w:r>
          </w:p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педсовету</w:t>
            </w:r>
          </w:p>
        </w:tc>
      </w:tr>
      <w:tr>
        <w:trPr>
          <w:trHeight w:val="2374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8"/>
              </w:rPr>
              <w:t>1. Организационный педсо</w:t>
              <w:softHyphen/>
            </w:r>
            <w:r>
              <w:rPr/>
              <w:t>в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7"/>
              </w:rPr>
              <w:t>Анализ работы педаго</w:t>
              <w:softHyphen/>
            </w:r>
            <w:r>
              <w:rPr>
                <w:spacing w:val="-6"/>
              </w:rPr>
              <w:t xml:space="preserve">гического коллектива </w:t>
            </w:r>
            <w:r>
              <w:rPr>
                <w:spacing w:val="-5"/>
              </w:rPr>
              <w:t xml:space="preserve">за 2012-2013 учебный </w:t>
            </w:r>
            <w:r>
              <w:rPr>
                <w:spacing w:val="-8"/>
              </w:rPr>
              <w:t xml:space="preserve">год и утверждение плана </w:t>
            </w:r>
            <w:r>
              <w:rPr>
                <w:spacing w:val="-6"/>
              </w:rPr>
              <w:t>учебно-воспитательной ра</w:t>
              <w:softHyphen/>
              <w:t xml:space="preserve">боты школы на 2013-2014 </w:t>
            </w:r>
            <w:r>
              <w:rPr/>
              <w:t>учеб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9"/>
              </w:rPr>
              <w:t>Утверждение состава Сове</w:t>
              <w:softHyphen/>
            </w:r>
            <w:r>
              <w:rPr>
                <w:spacing w:val="-5"/>
              </w:rPr>
              <w:t>та профилактики правона</w:t>
              <w:softHyphen/>
            </w:r>
            <w:r>
              <w:rPr/>
              <w:t>руш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Директор </w:t>
            </w:r>
            <w:r>
              <w:rPr/>
              <w:t>школ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Отпечатать несколько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экземпляров год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а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одготовить проекты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ешений педсовета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оставить таблиц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емы, диаграммы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по итогам учебного года</w:t>
            </w:r>
          </w:p>
        </w:tc>
      </w:tr>
      <w:tr>
        <w:trPr>
          <w:trHeight w:val="1254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</w:rPr>
              <w:t>2. Педсовет. «</w:t>
            </w:r>
            <w:r>
              <w:rPr>
                <w:color w:val="0F0F0F"/>
              </w:rPr>
              <w:t>Формирование универсальных учебных действий на уроке и во внеурочной деятельности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Директор </w:t>
            </w:r>
            <w:r>
              <w:rPr/>
              <w:t>школ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осещение уроков, ан</w:t>
              <w:softHyphen/>
              <w:t xml:space="preserve">кетирование учащихся, </w:t>
            </w:r>
            <w:r>
              <w:rPr>
                <w:spacing w:val="-7"/>
              </w:rPr>
              <w:t xml:space="preserve">родителей, учителей. </w:t>
            </w:r>
          </w:p>
        </w:tc>
      </w:tr>
      <w:tr>
        <w:trPr>
          <w:trHeight w:val="2154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3. Педсовет «</w:t>
            </w:r>
            <w:r>
              <w:rPr>
                <w:color w:val="0F0F0F"/>
              </w:rPr>
              <w:t>Социальная и психолого-педагогические компетентности учителя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Анкетирование учителей</w:t>
            </w:r>
            <w:r>
              <w:rPr>
                <w:spacing w:val="-8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1152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spacing w:val="-13"/>
              </w:rPr>
              <w:t>4. Педсовет. «</w:t>
            </w:r>
            <w:r>
              <w:rPr>
                <w:color w:val="0F0F0F"/>
              </w:rPr>
              <w:t>Роль внеурочной деятельности в воспитательной системе школы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ещение внеклас</w:t>
              <w:softHyphen/>
              <w:t xml:space="preserve">сных мероприятий. </w:t>
            </w:r>
            <w:r>
              <w:rPr>
                <w:spacing w:val="-7"/>
                <w:sz w:val="22"/>
                <w:szCs w:val="22"/>
              </w:rPr>
              <w:t xml:space="preserve">Анализ воспитательной </w:t>
            </w:r>
            <w:r>
              <w:rPr>
                <w:spacing w:val="-6"/>
                <w:sz w:val="22"/>
                <w:szCs w:val="22"/>
              </w:rPr>
              <w:t>работы школы. Анке</w:t>
              <w:softHyphen/>
              <w:t xml:space="preserve">тирование </w:t>
            </w:r>
          </w:p>
          <w:p>
            <w:pPr>
              <w:pStyle w:val="Normal"/>
              <w:shd w:fill="FFFFFF" w:val="clear"/>
              <w:ind w:right="14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firstLine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чащихся, </w:t>
            </w:r>
            <w:r>
              <w:rPr>
                <w:spacing w:val="-7"/>
                <w:sz w:val="22"/>
                <w:szCs w:val="22"/>
              </w:rPr>
              <w:t>учащихся, родителей</w:t>
            </w:r>
          </w:p>
        </w:tc>
      </w:tr>
      <w:tr>
        <w:trPr>
          <w:trHeight w:val="1187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. Педсовет. «Оценка резуль</w:t>
              <w:softHyphen/>
            </w:r>
            <w:r>
              <w:rPr>
                <w:spacing w:val="-6"/>
                <w:sz w:val="22"/>
                <w:szCs w:val="22"/>
              </w:rPr>
              <w:t>тативности работы педаго</w:t>
              <w:softHyphen/>
              <w:t xml:space="preserve">гического коллектива на 3 </w:t>
            </w:r>
            <w:r>
              <w:rPr>
                <w:spacing w:val="-5"/>
                <w:sz w:val="22"/>
                <w:szCs w:val="22"/>
              </w:rPr>
              <w:t>этапе реализации  Программы развит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260"/>
        <w:gridCol w:w="1980"/>
        <w:gridCol w:w="2700"/>
      </w:tblGrid>
      <w:tr>
        <w:trPr>
          <w:trHeight w:val="103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 Педсовет (о допуске к ито</w:t>
            </w:r>
            <w:r>
              <w:rPr>
                <w:sz w:val="22"/>
                <w:szCs w:val="22"/>
              </w:rPr>
              <w:t xml:space="preserve">говой аттестации учащихс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певаемости уча-</w:t>
            </w:r>
          </w:p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 и выполнении учебных программ</w:t>
            </w:r>
          </w:p>
        </w:tc>
      </w:tr>
      <w:tr>
        <w:trPr>
          <w:trHeight w:val="100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7. Педсовет (о переводе уча</w:t>
            </w:r>
            <w:r>
              <w:rPr>
                <w:sz w:val="22"/>
                <w:szCs w:val="22"/>
              </w:rPr>
              <w:t>щихся в следующий клас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певаемости уча-</w:t>
            </w:r>
          </w:p>
          <w:p>
            <w:pPr>
              <w:pStyle w:val="Normal"/>
              <w:shd w:fill="FFFFFF" w:val="clear"/>
              <w:ind w:right="22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 и выполнении учебных программ</w:t>
            </w:r>
          </w:p>
        </w:tc>
      </w:tr>
      <w:tr>
        <w:trPr>
          <w:trHeight w:val="84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выдаче аттестатов об основном общем обра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кзаменов</w:t>
            </w:r>
          </w:p>
          <w:p>
            <w:pPr>
              <w:pStyle w:val="Normal"/>
              <w:shd w:fill="FFFFFF" w:val="clear"/>
              <w:ind w:right="6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учебных нагруз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341"/>
        <w:gridCol w:w="2273"/>
        <w:gridCol w:w="344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я расписания урок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Р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зировки  домашнего зад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февра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Р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ыполнение ФЗ 1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53"/>
        <w:gridCol w:w="3060"/>
        <w:gridCol w:w="288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-правовых доку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иального паспорта классов и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, находящихся в социально-опасном положении, не посещающих или постоянно пропускающих уроки по неуважительной причи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, находящихся в социально-опасном положении, в систему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исследований в школе, с целью выявления уровня компетентности в законодательной сфере учащихся, отношения педагогов, родителей к данной пробл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кторин, дискуссий, классных часов с целью освоения учащимися общечеловеческих норм нравственности и по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 обучение учащихся и их род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профилактики правонарушений, правового воспитания. Формирования законопослушного поведения учащихся на педагогических советах, Советах профилактики, классных собраниях с приглашением представителей правоохранительных орга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ой профилактической работы в отношении несовершеннолетних, их родителей, не исполняющих своих обязанностей по воспитанию, обучению и содержанию уча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  общественный инспектор по делам несовершеннолетни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ция взаимодействия с КДН, ПДН ОВД  с целью привлечения к сотрудничеству в проведения родительских собраний, педагогических советов, классных ча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ори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17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195"/>
        <w:gridCol w:w="1492"/>
        <w:gridCol w:w="230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профессиональных интересов  учащихся  8-9 клас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мплексной психологической диагностики профессиональных склонностей учащихся 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8-х клас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заседаний Совета школы 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17" w:type="dxa"/>
        <w:jc w:val="left"/>
        <w:tblInd w:w="1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86"/>
        <w:gridCol w:w="1792"/>
        <w:gridCol w:w="314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окальных актов МК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школы 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директора школы  о работе  за  2012-2013 учебный год.      Утверждение  плана  работы на год.    </w:t>
            </w:r>
          </w:p>
          <w:p>
            <w:pPr>
              <w:pStyle w:val="Normal"/>
              <w:rPr/>
            </w:pPr>
            <w:r>
              <w:rPr/>
              <w:t>Обеспеченность учащихся учебниками, рабочими тетрадями.</w:t>
            </w:r>
          </w:p>
          <w:p>
            <w:pPr>
              <w:pStyle w:val="Normal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rPr/>
            </w:pPr>
            <w:r>
              <w:rPr/>
              <w:t>Школьная фор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школы </w:t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редседателя Совета школы о проделанной работе, выборы председателя. Подготовка родительского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школы 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УУД учащихся 3 класса,</w:t>
            </w:r>
          </w:p>
          <w:p>
            <w:pPr>
              <w:pStyle w:val="Normal"/>
              <w:rPr/>
            </w:pPr>
            <w:r>
              <w:rPr/>
              <w:t>Качество знаний учащихся</w:t>
            </w:r>
          </w:p>
          <w:p>
            <w:pPr>
              <w:pStyle w:val="Normal"/>
              <w:rPr/>
            </w:pPr>
            <w:r>
              <w:rPr/>
              <w:t>Проведение Новогоднего праз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школы </w:t>
            </w:r>
          </w:p>
        </w:tc>
      </w:tr>
      <w:tr>
        <w:trPr>
          <w:trHeight w:val="4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полнительного образования в шко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школы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администрации  о состоянии профилактической  работы  школы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 шко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летней  трудовой  занятости учащихся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 шко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спределения стимулирующей части фонда оплатытру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 школы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щешкольных родительских собран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17" w:type="dxa"/>
        <w:jc w:val="left"/>
        <w:tblInd w:w="1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16"/>
        <w:gridCol w:w="1782"/>
        <w:gridCol w:w="33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9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Компетентностный подход к образованию. Ключевые компетенции младшего школьника. Компетенции, которые помогут ребенку стать в будущем деловым человеко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У ВР, общественный инспектор по работе с несовершеннолетними и ЗП</w:t>
            </w:r>
          </w:p>
        </w:tc>
      </w:tr>
      <w:tr>
        <w:trPr>
          <w:trHeight w:val="1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Умение правильного и делового общения для жизни  подростка и его будущего.  Когда и как формируется имидж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 ОРГАНИЗАЦИОННО-ПЕДАГОГИЧЕСКИХ  МЕРОПРИЯТИЙ  ПО  ПОДГОТОВК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 ПРОВЕДЕНИЮ  ГОСУДАРСТВЕННОЙ (ИТОГОВОЙ)  АТТЕСТАЦИИ  УЧАЩИХСЯ  9-ОГО  КЛ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0596"/>
        <w:gridCol w:w="1800"/>
        <w:gridCol w:w="2160"/>
      </w:tblGrid>
      <w:tr>
        <w:trPr>
          <w:trHeight w:val="690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Формирование банка нормативно- право</w:t>
              <w:softHyphen/>
              <w:t>вых и инструктивных документов по про</w:t>
              <w:softHyphen/>
              <w:t>ведению ГИ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Декабрь-янва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Зам. директора по У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10631"/>
        <w:gridCol w:w="1800"/>
        <w:gridCol w:w="2160"/>
      </w:tblGrid>
      <w:tr>
        <w:trPr>
          <w:trHeight w:val="2531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знакомление выпускников, родителей </w:t>
            </w:r>
            <w:r>
              <w:rPr>
                <w:spacing w:val="-1"/>
              </w:rPr>
              <w:t xml:space="preserve">(законных представителей) с решением педсовета «Об организации подготовки и проведения государственной (итоговой) </w:t>
            </w:r>
            <w:r>
              <w:rPr/>
              <w:t xml:space="preserve">аттестации выпускников 9-ого класса, </w:t>
            </w:r>
            <w:r>
              <w:rPr>
                <w:spacing w:val="-2"/>
              </w:rPr>
              <w:t xml:space="preserve">формах проведения экзаменов», положением </w:t>
            </w:r>
            <w:r>
              <w:rPr>
                <w:spacing w:val="-1"/>
              </w:rPr>
              <w:t>о государственной (итоговой) аттестации выпускников 9 класса общеобра</w:t>
              <w:softHyphen/>
            </w:r>
            <w:r>
              <w:rPr/>
              <w:t>зовательных учреждений РФ, инструкцией для выпускни</w:t>
              <w:softHyphen/>
              <w:t>ков и другими локальными актами, регламентирующими проведение государственной (итоговой) аттестации учащихся и единого муниципального 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Январь-апр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й ру</w:t>
              <w:softHyphen/>
              <w:t xml:space="preserve">ководите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9-ого класса</w:t>
            </w:r>
          </w:p>
        </w:tc>
      </w:tr>
      <w:tr>
        <w:trPr>
          <w:trHeight w:val="93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риобретение сборников учебно-тре</w:t>
              <w:softHyphen/>
              <w:t>нировочных материалов для подготовки учащихся к ГИ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я-предметники, работающие </w:t>
            </w:r>
            <w:r>
              <w:rPr>
                <w:spacing w:val="-2"/>
              </w:rPr>
              <w:t xml:space="preserve">в 9-ом классе, </w:t>
            </w:r>
            <w:r>
              <w:rPr/>
              <w:t>библиотекарь</w:t>
            </w:r>
          </w:p>
        </w:tc>
      </w:tr>
      <w:tr>
        <w:trPr>
          <w:trHeight w:val="1054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учителей математики, русского языка, истории, биологии, физики, иност</w:t>
              <w:softHyphen/>
              <w:t>ранного языка, географии, химии   с нормативно-правовыми и инструктивными документами по орга</w:t>
              <w:softHyphen/>
              <w:t>низации и проведению ГИ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Р, председатель МО</w:t>
            </w:r>
          </w:p>
        </w:tc>
      </w:tr>
      <w:tr>
        <w:trPr>
          <w:trHeight w:val="931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банка данных об обучаю</w:t>
              <w:softHyphen/>
              <w:t>щихся в 9-ом клас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. руково</w:t>
              <w:softHyphen/>
              <w:t>дитель 9-ого класса, зам. директора поУР</w:t>
            </w:r>
          </w:p>
        </w:tc>
      </w:tr>
    </w:tbl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10631"/>
        <w:gridCol w:w="1800"/>
        <w:gridCol w:w="2160"/>
      </w:tblGrid>
      <w:tr>
        <w:trPr>
          <w:trHeight w:val="863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базы данных об общеобра</w:t>
              <w:softHyphen/>
              <w:t>зовательном учрежд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м.директора школы по УР</w:t>
            </w:r>
          </w:p>
        </w:tc>
      </w:tr>
      <w:tr>
        <w:trPr>
          <w:trHeight w:val="84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одать заявку в УО на бланки строгой отчетности и экзаменационные пак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 1.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директора по УР</w:t>
            </w:r>
          </w:p>
        </w:tc>
      </w:tr>
      <w:tr>
        <w:trPr>
          <w:trHeight w:val="1073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рием заявлений от выпускников на сдачу экзаменов по выбо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 25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. руково</w:t>
              <w:softHyphen/>
              <w:t xml:space="preserve">дите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9-ого класса, зам. директора по УР</w:t>
            </w:r>
          </w:p>
        </w:tc>
      </w:tr>
      <w:tr>
        <w:trPr>
          <w:trHeight w:val="1095" w:hRule="exact"/>
        </w:trPr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графиков провед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кзамен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суль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директора по У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10591"/>
        <w:gridCol w:w="1800"/>
        <w:gridCol w:w="2160"/>
      </w:tblGrid>
      <w:tr>
        <w:trPr>
          <w:trHeight w:val="1133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формление стенда «Итоговая аттестация учащих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9-ого класса». Оформление уголков «Готовимся к ГИА» в кабинетах математики и русского 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директора по УР, учителя-пред</w:t>
              <w:softHyphen/>
              <w:t>метники</w:t>
            </w:r>
          </w:p>
        </w:tc>
      </w:tr>
      <w:tr>
        <w:trPr>
          <w:trHeight w:val="112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ультации для учащихся 9-ого класса с целью изучения инструкции по заполне</w:t>
              <w:softHyphen/>
              <w:t xml:space="preserve">нию бланков регистрации, бланка ответов № 1, бланка ответов №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евраль-ма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. директора по УР, кл. руковод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9-ого класса, </w:t>
            </w:r>
            <w:r>
              <w:rPr/>
              <w:t>учителя-пред</w:t>
              <w:softHyphen/>
              <w:t>метники</w:t>
            </w:r>
          </w:p>
        </w:tc>
      </w:tr>
      <w:tr>
        <w:trPr>
          <w:trHeight w:val="757" w:hRule="exact"/>
        </w:trPr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Репетиционные экзаме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10631"/>
        <w:gridCol w:w="1800"/>
        <w:gridCol w:w="2130"/>
      </w:tblGrid>
      <w:tr>
        <w:trPr>
          <w:trHeight w:val="67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аттестационного материала (вопросы для билетов, практическая част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 10.0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я-пред</w:t>
              <w:softHyphen/>
              <w:t>метники</w:t>
            </w:r>
          </w:p>
        </w:tc>
      </w:tr>
    </w:tbl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10631"/>
        <w:gridCol w:w="1800"/>
        <w:gridCol w:w="2130"/>
      </w:tblGrid>
      <w:tr>
        <w:trPr>
          <w:trHeight w:val="605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ставление в комитет по образованию документов выпускников, нуждающихся в щадящем режиме прохождения государс</w:t>
              <w:softHyphen/>
              <w:t>твенной (итоговой) аттес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 15.0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директора по УР</w:t>
            </w:r>
          </w:p>
        </w:tc>
      </w:tr>
      <w:tr>
        <w:trPr>
          <w:trHeight w:val="539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работу комиссии по офор</w:t>
              <w:softHyphen/>
              <w:t>млению и выдаче документов строгой отчетности, провести инструктаж членов 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.0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</w:tbl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 ПРОТИВОПОЖАРНЫХ  МЕРОПРИ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9473"/>
        <w:gridCol w:w="1800"/>
        <w:gridCol w:w="1980"/>
      </w:tblGrid>
      <w:tr>
        <w:trPr>
          <w:trHeight w:val="95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здать приказ о назначении ответственных лиц за пожарную безопасность, об установлении противопожарного режи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01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>
          <w:trHeight w:val="894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Организовать проведение противопожарного инструктажа работников и учащихся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До 05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>
          <w:trHeight w:val="64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ить противопожарный угол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о 01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>
          <w:trHeight w:val="676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/>
              <w:t>Провести перезарядку  огнетушителей</w:t>
            </w:r>
          </w:p>
          <w:p>
            <w:pPr>
              <w:pStyle w:val="Normal"/>
              <w:shd w:fill="FFFFFF" w:val="clear"/>
              <w:ind w:right="12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2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2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25" w:firstLine="5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о 01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>
          <w:trHeight w:val="89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вести проверку эвакуационных  выходов из здания школ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о 01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 МЕРОПРИЯТИЙ ПО ПРОФИЛАКТИКЕ ТРАВМАТИЗМА  И  НЕСЧАСТНЫХ СЛУЧАЕ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8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360"/>
        <w:gridCol w:w="1800"/>
        <w:gridCol w:w="1980"/>
      </w:tblGrid>
      <w:tr>
        <w:trPr>
          <w:trHeight w:val="9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бщем собрании педагогического коллекти</w:t>
              <w:softHyphen/>
              <w:t>ва школы избрать общественного инструктора по профилактике и предупреждению травма</w:t>
              <w:softHyphen/>
              <w:t>тизма и несчастных случаев среди учащихся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 01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</w:tr>
      <w:tr>
        <w:trPr>
          <w:trHeight w:val="8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лушать на заседании  классных руководителей «О работе с уча</w:t>
              <w:softHyphen/>
              <w:t>щимися по профилактике и предупреждению травматизма и несчастных случае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 раз в чет</w:t>
              <w:softHyphen/>
              <w:t>вер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</w:tr>
      <w:tr>
        <w:trPr>
          <w:trHeight w:val="10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сти совещание при директоре школы с повесткой «О работе учителей физической культуры и трудового обучения по профилак</w:t>
              <w:softHyphen/>
              <w:t>тике и предупреждению травматизма и несчас</w:t>
              <w:softHyphen/>
              <w:t>тных случаев среди учащихс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</w:tr>
      <w:tr>
        <w:trPr>
          <w:trHeight w:val="2009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0"/>
              </w:rPr>
              <w:t>1.</w:t>
            </w:r>
            <w:r>
              <w:rPr/>
              <w:tab/>
              <w:t>Типы несчастных случаев. Определение основных понятий: травма, поврежде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е</w:t>
              <w:softHyphen/>
              <w:t>счастный случа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2.</w:t>
            </w:r>
            <w:r>
              <w:rPr/>
              <w:tab/>
              <w:t>Причины травматизма: технические,  органи</w:t>
              <w:softHyphen/>
              <w:t>зационные, личностны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</w:t>
              <w:tab/>
              <w:t>Суици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раз в полу</w:t>
              <w:softHyphen/>
              <w:t>год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еподават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Ж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. рук-ли</w:t>
            </w:r>
          </w:p>
        </w:tc>
      </w:tr>
      <w:tr>
        <w:trPr>
          <w:trHeight w:val="718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родительских собраниях обсуждать во</w:t>
              <w:softHyphen/>
              <w:t>просы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актике и предупреждению травматизма и несчастных случаев среди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о</w:t>
              <w:softHyphen/>
              <w:t>ян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</w:t>
              <w:softHyphen/>
              <w:t>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РОПРИЯТИЯ  ПО  ОХРАНЕ    ЖИЗНИ  УЧА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249"/>
        <w:gridCol w:w="64"/>
        <w:gridCol w:w="1723"/>
        <w:gridCol w:w="77"/>
        <w:gridCol w:w="1898"/>
        <w:gridCol w:w="82"/>
      </w:tblGrid>
      <w:tr>
        <w:trPr>
          <w:trHeight w:val="52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ить документацию по разделу «Охрана жизни и здоровья учащихся»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диспансерные группы детей, контроль з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м специалист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листки здоровья в классных журнал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едицинские карты на каждого ребенка, специальные медицинские группы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риказ по школе «Об охране жизни и здоровья учащихся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нтябр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уществлять регулярный контроль за выполнением санитарно-гигиенических требований согласно санитарным правилам СанПиН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анитарно-гигиеническое состояние школьного учреждения, пищеблока, световой, питьевой, воздушный режимы классных комнат, физкультурного кабинета, мастерских и кабинета ИК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блюдение санитарно-гигиенических требований к уроку: рассаживание учащихся согласно рекомендациям, валеологический анализ школьного расписания, предотвращение перегрузок учебными занятиями, дозирование д.з., профилактика близорукости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 раз в меся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ентябр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школ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сех учащихся горячим питанием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ить своевременное индивидуальное обучение больных детей на дому, осуществлять контроль за учебным процессо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директора по УВ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формить приказом по школе работу специальных медицинских групп, осуществлять систематический контроль за их работой, следить за здоровьем учащихс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сти анализ заболеваемости учащихс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физкультур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сти инструктаж работников школы по вопросам охраны жизни детей и соблюдения правил Т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05.0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ировать состояние пожарной безопасности в учебных помещениях и столовой. Особое внимание обратить на исправность электропроводки, наличие пожарного инвентаря, огнетушителе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месяц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Систематически изучать правила дорожного </w:t>
            </w:r>
            <w:r>
              <w:rPr>
                <w:spacing w:val="-6"/>
              </w:rPr>
              <w:t xml:space="preserve">движения с учащимися, проводить встречи с работниками ГИБДД, оформить уголок </w:t>
            </w:r>
            <w:r>
              <w:rPr>
                <w:spacing w:val="-7"/>
              </w:rPr>
              <w:t>по правилам дорожного движения, организо</w:t>
              <w:softHyphen/>
              <w:t>вать внеклассные мероприятия по профилак</w:t>
              <w:softHyphen/>
            </w:r>
            <w:r>
              <w:rPr/>
              <w:t>тике травматиз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Посто</w:t>
              <w:softHyphen/>
            </w:r>
            <w:r>
              <w:rPr/>
              <w:t>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лассные </w:t>
            </w:r>
            <w:r>
              <w:rPr>
                <w:spacing w:val="-9"/>
              </w:rPr>
              <w:t>руководи</w:t>
              <w:softHyphen/>
            </w:r>
            <w:r>
              <w:rPr/>
              <w:t>тели</w:t>
            </w:r>
          </w:p>
        </w:tc>
      </w:tr>
      <w:tr>
        <w:trPr>
          <w:trHeight w:val="103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При проведении массовых мероприятий (в ак</w:t>
              <w:softHyphen/>
            </w:r>
            <w:r>
              <w:rPr>
                <w:spacing w:val="-7"/>
              </w:rPr>
              <w:t xml:space="preserve">товом зале, спортплощадках и т.д.) принимать постоянные меры по безопасности и охране </w:t>
            </w:r>
            <w:r>
              <w:rPr/>
              <w:t>жизни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осто</w:t>
              <w:softHyphen/>
            </w:r>
            <w:r>
              <w:rPr/>
              <w:t>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Зам. дирек</w:t>
              <w:softHyphen/>
            </w:r>
            <w:r>
              <w:rPr>
                <w:spacing w:val="-9"/>
              </w:rPr>
              <w:t>тора по ВР</w:t>
            </w:r>
          </w:p>
        </w:tc>
      </w:tr>
      <w:tr>
        <w:trPr>
          <w:trHeight w:val="722" w:hRule="exact"/>
        </w:trPr>
        <w:tc>
          <w:tcPr>
            <w:tcW w:w="149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8"/>
                <w:sz w:val="32"/>
                <w:szCs w:val="32"/>
              </w:rPr>
            </w:pPr>
            <w:r>
              <w:rPr>
                <w:b/>
                <w:i/>
                <w:spacing w:val="-8"/>
                <w:sz w:val="32"/>
                <w:szCs w:val="32"/>
              </w:rPr>
              <w:t>План  организационных мероприятий  по улучшению условий охраны труда работников школы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8"/>
                <w:sz w:val="32"/>
                <w:szCs w:val="32"/>
              </w:rPr>
            </w:pPr>
            <w:r>
              <w:rPr>
                <w:b/>
                <w:i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0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Организовать обучение и проверку знаний </w:t>
            </w:r>
            <w:r>
              <w:rPr/>
              <w:t>работников школы по охране тр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ен</w:t>
              <w:softHyphen/>
              <w:t>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</w:tr>
      <w:tr>
        <w:trPr>
          <w:trHeight w:val="66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Издать приказ о создании комиссии по охране </w:t>
            </w:r>
            <w:r>
              <w:rPr/>
              <w:t>тр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ен</w:t>
              <w:softHyphen/>
              <w:t>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</w:tr>
      <w:tr>
        <w:trPr>
          <w:trHeight w:val="91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Совместно с профсоюзным комитетом организо</w:t>
              <w:softHyphen/>
            </w:r>
            <w:r>
              <w:rPr>
                <w:spacing w:val="-9"/>
              </w:rPr>
              <w:t>вать систематический административно-обще</w:t>
              <w:softHyphen/>
            </w:r>
            <w:r>
              <w:rPr>
                <w:spacing w:val="-10"/>
              </w:rPr>
              <w:t>ственный контроль за состоянием охраны тр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раз в </w:t>
            </w:r>
            <w:r>
              <w:rPr>
                <w:spacing w:val="-7"/>
              </w:rPr>
              <w:t>кварт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</w:tr>
      <w:tr>
        <w:trPr>
          <w:trHeight w:val="71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Провести общий технический осмотр здания </w:t>
            </w:r>
            <w:r>
              <w:rPr/>
              <w:t>шко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</w:tr>
      <w:tr>
        <w:trPr>
          <w:trHeight w:val="89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Обеспечить общий технический и обслуживающий персонал школы спецодеждой и другими средствами индивидуально-профессионального пользования в соответствии с Норм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гус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b/>
      <w:sz w:val="36"/>
    </w:rPr>
  </w:style>
  <w:style w:type="character" w:styleId="Style311">
    <w:name w:val="style311"/>
    <w:qFormat/>
    <w:rPr>
      <w:sz w:val="36"/>
      <w:szCs w:val="36"/>
    </w:rPr>
  </w:style>
  <w:style w:type="character" w:styleId="Style15">
    <w:name w:val="Основной текст с отступом Знак"/>
    <w:qFormat/>
    <w:rPr>
      <w:color w:val="FF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>
      <w:widowControl w:val="false"/>
      <w:tabs>
        <w:tab w:val="clear" w:pos="567"/>
      </w:tabs>
      <w:suppressAutoHyphens w:val="true"/>
      <w:spacing w:before="0" w:after="120"/>
      <w:jc w:val="left"/>
    </w:pPr>
    <w:rPr>
      <w:rFonts w:ascii="DejaVu Sans;Arial" w:hAnsi="DejaVu Sans;Arial" w:eastAsia="DejaVu Sans;Arial" w:cs="DejaVu Sans;Arial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color w:val="FF0000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left="2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7">
    <w:name w:val="Перечень с номером"/>
    <w:basedOn w:val="TextBody"/>
    <w:qFormat/>
    <w:pPr>
      <w:tabs>
        <w:tab w:val="clear" w:pos="567"/>
        <w:tab w:val="left" w:pos="1440" w:leader="none"/>
      </w:tabs>
      <w:spacing w:before="120" w:after="0"/>
      <w:ind w:left="1440" w:hanging="360"/>
    </w:pPr>
    <w:rPr>
      <w:sz w:val="28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spacing w:lineRule="auto" w:line="360"/>
      <w:ind w:left="360" w:hanging="0"/>
      <w:jc w:val="both"/>
      <w:outlineLvl w:val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color w:val="FF0000"/>
    </w:rPr>
  </w:style>
  <w:style w:type="paragraph" w:styleId="22">
    <w:name w:val="Основной текст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360" w:hanging="0"/>
      <w:jc w:val="both"/>
    </w:pPr>
    <w:rPr>
      <w:color w:val="FF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DejaVu Sans;Arial" w:hAnsi="DejaVu Sans;Arial" w:eastAsia="DejaVu Sans;Arial" w:cs="DejaVu Sans;Arial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DejaVu Sans;Arial" w:hAnsi="DejaVu Sans;Arial" w:eastAsia="DejaVu Sans;Arial" w:cs="DejaVu Sans;Arial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kern w:val="2"/>
    </w:rPr>
  </w:style>
  <w:style w:type="paragraph" w:styleId="Style24">
    <w:name w:val="Заголовок таблицы"/>
    <w:basedOn w:val="Style22"/>
    <w:qFormat/>
    <w:pPr>
      <w:jc w:val="center"/>
    </w:pPr>
    <w:rPr>
      <w:b/>
      <w:bCs/>
      <w:kern w:val="2"/>
    </w:rPr>
  </w:style>
  <w:style w:type="paragraph" w:styleId="Style25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DejaVu Sans;Arial" w:hAnsi="DejaVu Sans;Arial" w:eastAsia="DejaVu Sans;Arial" w:cs="DejaVu Sans;Arial"/>
      <w:kern w:val="2"/>
    </w:rPr>
  </w:style>
  <w:style w:type="paragraph" w:styleId="Style26">
    <w:name w:val="Заголовок списка"/>
    <w:basedOn w:val="Normal"/>
    <w:next w:val="Style25"/>
    <w:qFormat/>
    <w:pPr>
      <w:widowControl w:val="false"/>
      <w:suppressAutoHyphens w:val="true"/>
    </w:pPr>
    <w:rPr>
      <w:rFonts w:ascii="DejaVu Sans;Arial" w:hAnsi="DejaVu Sans;Arial" w:eastAsia="DejaVu Sans;Arial" w:cs="DejaVu Sans;Arial"/>
      <w:kern w:val="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widowControl w:val="false"/>
      <w:suppressAutoHyphens w:val="true"/>
    </w:pPr>
    <w:rPr>
      <w:rFonts w:ascii="DejaVu Sans;Arial" w:hAnsi="DejaVu Sans;Arial" w:eastAsia="DejaVu Sans;Arial" w:cs="DejaVu Sans;Arial"/>
      <w:b/>
      <w:bCs/>
      <w:kern w:val="2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DejaVu Sans;Arial" w:cs="Tahoma"/>
      <w:kern w:val="2"/>
      <w:sz w:val="16"/>
      <w:szCs w:val="16"/>
      <w:lang w:val="en-US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0:00Z</dcterms:created>
  <dc:creator>User</dc:creator>
  <dc:description/>
  <cp:keywords/>
  <dc:language>en-US</dc:language>
  <cp:lastModifiedBy>Admin</cp:lastModifiedBy>
  <cp:lastPrinted>2013-09-25T08:09:00Z</cp:lastPrinted>
  <dcterms:modified xsi:type="dcterms:W3CDTF">2013-12-17T09:20:00Z</dcterms:modified>
  <cp:revision>133</cp:revision>
  <dc:subject/>
  <dc:title>Цель: Создание воспитательно-образовательной среды, способствующей духовному, нравственному, физическому развитию и социализац</dc:title>
</cp:coreProperties>
</file>