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вома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sz w:val="24"/>
          <w:szCs w:val="24"/>
        </w:rPr>
        <w:t xml:space="preserve">  № 59/1                                                                                 от 28.03.20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методическом сопровожд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я  федеральных государстве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стандар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ом учрежден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 комитета по образованию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9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ереходе на федеральный государственный образовательный стандарт    начального общего образования»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и в целях  качественной подготовки к введению </w:t>
      </w:r>
      <w:r>
        <w:rPr>
          <w:rFonts w:cs="Times New Roman" w:ascii="Times New Roman" w:hAnsi="Times New Roman"/>
          <w:sz w:val="24"/>
          <w:szCs w:val="24"/>
        </w:rPr>
        <w:t xml:space="preserve">ФГОС НО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методическому сопровождению введения ФГОС общего образования и утвердить ее состав: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  - Карташова И.В.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УВР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 Т.И., - учитель начальных класс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шенко В.А.  – учитель математи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ф Н.А. – учитель биологии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рабочей групп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ведению ФГОС общего образования осуществление </w:t>
      </w:r>
      <w:r>
        <w:rPr>
          <w:rFonts w:cs="Times New Roman" w:ascii="Times New Roman" w:hAnsi="Times New Roman"/>
          <w:sz w:val="24"/>
          <w:szCs w:val="24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Утвердить план мероприятий по методическому сопровождению введения ФГОС НОО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                  Г.В. Гранк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риказом ознакомлены:                          </w:t>
      </w:r>
      <w:r>
        <w:rPr>
          <w:rFonts w:cs="Times New Roman" w:ascii="Times New Roman" w:hAnsi="Times New Roman"/>
          <w:sz w:val="24"/>
          <w:szCs w:val="24"/>
        </w:rPr>
        <w:t>Карташ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фременко Т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кшенко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мф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sz w:val="24"/>
          <w:szCs w:val="24"/>
        </w:rPr>
        <w:t xml:space="preserve">№ 59/1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8.03.2011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ервомайская ООШ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 Г.В. Гранк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й сопровождения введения ФГОС Н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– 2012 уч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08"/>
        <w:gridCol w:w="19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теме «Федеральный государственный образовательный стандарт начального общего образования: состав, содержание, особенности подх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 заместитель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на базе АКИПКРО для учителей по вопросам внедр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 заместитель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образовательного учреждения по разработке основной образовательной программы начального общего образования;  нормативной базы образовательного учреждения в соответствие с требованиями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«Достижения планируемых результатов учебных программ начального общего образования, как механизм реализации Ф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 семинар «Технология оценивания образовательных достиж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«Реализация системно-деятельностного подхода на современном уроке в начальной 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вгуст 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 заместитель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деятельности образовательного учреждения по разработке программы внеучеб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 заместитель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  по тем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бучающихся на ступени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И.В. заместитель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педагогических работников ОУ в плане применения форм и методов обуч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«Формы внеучебной деятель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«Проектные задачи в начальной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ий семинар «Технология деятельностного метода как средство реализации современных целей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М.А.- учитель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.Д. заместитель директора по 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.Д –заместитель директора по 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М.А. – учитель начальных класс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«Формирование универсальных учебных действий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ках 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1 класс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 «Проектная деятельность на уро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М.А. – учитель 1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ое сопровождение  выбора учебной и учебно-методической литературы  в соответствии с федеральными перечнями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Т.Г. библиотекарь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создания школьной системы мониторинга результатов освоения основной образовательной программы учащихс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а И.В.– заместитель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М.А.– учитель нач.клас.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Школа</dc:creator>
  <dc:description/>
  <cp:keywords/>
  <dc:language>en-US</dc:language>
  <cp:lastModifiedBy>Школа</cp:lastModifiedBy>
  <dcterms:modified xsi:type="dcterms:W3CDTF">2012-05-15T13:33:00Z</dcterms:modified>
  <cp:revision>2</cp:revision>
  <dc:subject/>
  <dc:title/>
</cp:coreProperties>
</file>